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CCCCCC" w:val="clear"/>
        <w:rPr>
          <w:sz w:val="28"/>
        </w:rPr>
      </w:pPr>
      <w:r>
        <w:rPr>
          <w:sz w:val="28"/>
        </w:rPr>
        <w:t xml:space="preserve">Plan de Trabajo </w:t>
      </w:r>
    </w:p>
    <w:p>
      <w:pPr>
        <w:pStyle w:val="Heading"/>
        <w:shd w:fill="CCCCCC" w:val="clear"/>
        <w:rPr>
          <w:sz w:val="28"/>
        </w:rPr>
      </w:pPr>
      <w:r>
        <w:rPr>
          <w:sz w:val="28"/>
        </w:rPr>
        <w:t>Curso de posgrado</w:t>
      </w:r>
    </w:p>
    <w:p>
      <w:pPr>
        <w:pStyle w:val="Heading"/>
        <w:shd w:fill="CCCCCC" w:val="clear"/>
        <w:rPr>
          <w:sz w:val="22"/>
          <w:szCs w:val="16"/>
        </w:rPr>
      </w:pPr>
      <w:r>
        <w:rPr>
          <w:sz w:val="22"/>
          <w:szCs w:val="16"/>
        </w:rPr>
        <w:t>Facultad de Turismo y Urbanismo – Universidad Nacional de San Luis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pacing w:val="-20"/>
          <w:w w:val="150"/>
          <w:sz w:val="22"/>
          <w:szCs w:val="16"/>
        </w:rPr>
      </w:pPr>
      <w:r>
        <w:rPr>
          <w:rFonts w:cs="Verdana" w:ascii="Verdana" w:hAnsi="Verdana"/>
          <w:color w:val="000000"/>
          <w:spacing w:val="-20"/>
          <w:w w:val="150"/>
          <w:sz w:val="22"/>
          <w:szCs w:val="16"/>
        </w:rPr>
      </w:r>
    </w:p>
    <w:p>
      <w:pPr>
        <w:pStyle w:val="Normal"/>
        <w:spacing w:lineRule="exact" w:line="280"/>
        <w:rPr>
          <w:rFonts w:ascii="Verdana" w:hAnsi="Verdana" w:cs="Verdana"/>
          <w:color w:val="000000"/>
          <w:spacing w:val="-20"/>
          <w:w w:val="150"/>
          <w:sz w:val="22"/>
        </w:rPr>
      </w:pPr>
      <w:r>
        <w:rPr>
          <w:rFonts w:cs="Verdana" w:ascii="Verdana" w:hAnsi="Verdana"/>
          <w:color w:val="000000"/>
          <w:spacing w:val="-20"/>
          <w:w w:val="150"/>
          <w:sz w:val="22"/>
        </w:rPr>
      </w:r>
    </w:p>
    <w:p>
      <w:pPr>
        <w:pStyle w:val="Normal"/>
        <w:spacing w:lineRule="exact" w:line="280"/>
        <w:rPr>
          <w:rFonts w:ascii="Verdana" w:hAnsi="Verdana" w:cs="Verdana"/>
          <w:i/>
          <w:i/>
          <w:color w:val="000000"/>
          <w:spacing w:val="-20"/>
          <w:w w:val="15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  <w:t>Nombre del Curso:</w:t>
      </w:r>
      <w:r>
        <w:rPr>
          <w:rFonts w:cs="Verdana" w:ascii="Verdana" w:hAnsi="Verdana"/>
          <w:color w:val="000000"/>
          <w:spacing w:val="-20"/>
          <w:w w:val="15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20"/>
          <w:w w:val="150"/>
          <w:sz w:val="22"/>
          <w:szCs w:val="22"/>
        </w:rPr>
        <w:t>GESTION DE ORGANIZACIONES TURISTICAS</w:t>
      </w:r>
    </w:p>
    <w:p>
      <w:pPr>
        <w:pStyle w:val="Normal"/>
        <w:spacing w:lineRule="exact" w:line="280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  <w:t>Período de Clases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Marzo  2024 ( 07,14,21 y 28 de marzo de 2025)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  <w:t>Docente responsable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:  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 xml:space="preserve">Esp. Cr. </w:t>
      </w:r>
      <w:r>
        <w:rPr>
          <w:rFonts w:cs="Tahoma" w:ascii="Verdana" w:hAnsi="Verdana"/>
          <w:b/>
          <w:bCs/>
          <w:iCs/>
          <w:color w:val="000000"/>
          <w:sz w:val="22"/>
          <w:szCs w:val="22"/>
        </w:rPr>
        <w:t>Pablo Bonifati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pacing w:val="-20"/>
          <w:w w:val="15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  <w:t xml:space="preserve">Docentes auxiliares: </w:t>
      </w:r>
      <w:r>
        <w:rPr>
          <w:rFonts w:cs="Verdana" w:ascii="Verdana" w:hAnsi="Verdana"/>
          <w:color w:val="000000"/>
          <w:spacing w:val="-20"/>
          <w:w w:val="150"/>
          <w:sz w:val="22"/>
          <w:szCs w:val="22"/>
        </w:rPr>
        <w:t>Profesora  Aida Spinosa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i/>
          <w:i/>
          <w:color w:val="000000"/>
          <w:spacing w:val="-20"/>
          <w:w w:val="15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  <w:t xml:space="preserve">Docente coordinador: </w:t>
      </w:r>
      <w:r>
        <w:rPr>
          <w:rFonts w:cs="Tahoma" w:ascii="Verdana" w:hAnsi="Verdana"/>
          <w:color w:val="000000"/>
          <w:sz w:val="22"/>
          <w:szCs w:val="22"/>
        </w:rPr>
        <w:t>Ariel Barreto</w:t>
      </w:r>
    </w:p>
    <w:p>
      <w:pPr>
        <w:pStyle w:val="Normal"/>
        <w:spacing w:lineRule="exact" w:line="280"/>
        <w:rPr>
          <w:rFonts w:ascii="Verdana" w:hAnsi="Verdana" w:cs="Verdana"/>
          <w:b/>
          <w:b/>
          <w:i/>
          <w:i/>
          <w:color w:val="000000"/>
          <w:spacing w:val="-20"/>
          <w:w w:val="15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20"/>
          <w:w w:val="15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pacing w:val="-20"/>
          <w:w w:val="150"/>
          <w:sz w:val="22"/>
          <w:szCs w:val="22"/>
        </w:rPr>
      </w:r>
    </w:p>
    <w:tbl>
      <w:tblPr>
        <w:tblW w:w="207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993"/>
        <w:gridCol w:w="1417"/>
        <w:gridCol w:w="1985"/>
        <w:gridCol w:w="5244"/>
        <w:gridCol w:w="5103"/>
        <w:gridCol w:w="4820"/>
      </w:tblGrid>
      <w:tr>
        <w:trPr>
          <w:trHeight w:val="379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9CC2E5" w:val="clear"/>
            <w:vAlign w:val="center"/>
          </w:tcPr>
          <w:p>
            <w:pPr>
              <w:pStyle w:val="Heading1"/>
              <w:tabs>
                <w:tab w:val="clear" w:pos="708"/>
                <w:tab w:val="left" w:pos="13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Nº de Cla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Fech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Modalida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Unidad Nro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Contenido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Bibliografía básic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Actividades</w:t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15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15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03/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esencial zoom FTU + soporte Moodle F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y 2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Elementos de Contabilidad, Economía y Administr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s-AR"/>
              </w:rPr>
              <w:t xml:space="preserve">Funciones económicas de la empresa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  <w:lang w:eastAsia="es-AR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s-AR"/>
              </w:rPr>
              <w:t>La empresa y el merca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s-AR"/>
              </w:rPr>
              <w:t>El empresario en la economía moderna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Tahoma"/>
                <w:color w:val="8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ibliografía obligatoria:</w:t>
            </w:r>
          </w:p>
          <w:p>
            <w:pPr>
              <w:pStyle w:val="Header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RATEGIA Y GESTION DE EMPRENDIMIENTOS HOTELEROS” de Autores Varios. Editorial Osmar Buyatti. 2014.  Cap. II.  Carlos Alberto Fasiolo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RATEGIA Y GESTION DE EMPRENDIMIENTOS HOTELEROS” de Autores Varios. Editorial Osmar Buyatti. 2014.  Cap. IV.  Juan Pedro Maskari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8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color w:val="8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ncuadre del curso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Debate teórico de los temas de las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nidades 1 y 2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nálisis de situaciones problemáticas.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scusión de resulta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w w:val="1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w w:val="15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15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15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El sistema contable como generador de información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 xml:space="preserve">La información externa e interna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a información contable patrimonial y la de gestión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a información proyectada.</w:t>
            </w:r>
          </w:p>
          <w:p>
            <w:pPr>
              <w:pStyle w:val="Normal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os presupuestos como herramientas para la confección de los Estados Contables Proyectados.</w:t>
            </w:r>
          </w:p>
          <w:p>
            <w:pPr>
              <w:pStyle w:val="Normal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os Estados Contables Proyectados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o económico y lo financiero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 xml:space="preserve">El Estado de Resultados proyectado.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 xml:space="preserve">El Estado de Origen y aplicación de Fondos Proyectado.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 xml:space="preserve">El Balance Proyectado. 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TEORIA CONTABLE " de Osvaldo Chávez, Héctor Chyrikins, y Otros. Ediciones Macchi. Bs. As 2016.- Caps. 3, 4 y 5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LA GESTION PRESUPUESTARIA " de Antonio Lavolpe, Carmelo Capasso y Alejandro Smolje. Ediciones Macchi. Bs. As. 2001.- Caps. 1 , 2 ,6 y 7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ADOS CONTABLES “Presentación, interpretación y análisis", Tercera Edición, de Mario Biondi. Editorial Errepar. Bs. As.2005. Cap. 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8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15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15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3/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esencial zoom FTU + soporte Moodle F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y 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La contabilidad como sistema uniforme en las empresas Turíst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La importancia de la contabilidad en la planificación, el control y la toma de decisiones empresar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La Contabilidad en las Empresas Turíst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Definición, Clasificación e identificación de las funciones componentes de la activ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Clasificación y descripción de las cuentas contables en las empresas turíst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/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lan de Cuentas, Cuentas Patrimoniales, Los ingresos y los gastos.</w:t>
            </w:r>
          </w:p>
          <w:p>
            <w:pPr>
              <w:pStyle w:val="Normal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La aplicación de técnicas presupuestarias en sus aspectos económicos y financier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 de ocup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 de Ven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s de consumos, compras y existencia de materi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 de gastos de pers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 de Invers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 de gastos de estructu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Presupuesto de gastos de comercializ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rPr>
                <w:rFonts w:ascii="Arial Narrow" w:hAnsi="Arial Narrow" w:cs="Arial Narrow"/>
                <w:bCs/>
                <w:color w:val="800000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El control presupuestario en empresas turísticas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Bibliografía obligatoria:</w:t>
            </w:r>
          </w:p>
          <w:p>
            <w:pPr>
              <w:pStyle w:val="Header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VALUACION OPERACIONAL Y FINANCIERA “(Aplicada a la industria Hotelera) de Adolfo Scheel Mayenberger. Universidad Externado de Colombia. 2013. Cap. 1 , 5 y 6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RATEGIA Y GESTION DE EMPRENDIMIENTOS HOTELEROS” de Autores Varios. Editorial Osmar Buyatti. 2014.  Cap. VI.  Pablo Bonifati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8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jercitación Práctica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bate de un ejemplo de empresa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ropuesto por los alumnos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Debate teórico de los temas de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as unidades 3 y 4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arrollo de Casos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15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15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3/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esencial zoom FTU + soporte Moodle F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Los Estados Contables en las empresas turístic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El Balance Gener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El Estado de Resultados, los centros de cost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  <w:t>La información Superior, los informes de Gestión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Bibliografía obligatoria:</w:t>
            </w:r>
          </w:p>
          <w:p>
            <w:pPr>
              <w:pStyle w:val="Header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VALUACION OPERACIONAL Y FINANCIERA “ (Aplicada a la industria Hotelera) de Adolfo Scheel Mayenberger. Universidad Externado de Colombia. 2013. Cap. 5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RATEGIA Y GESTION DE EMPRENDIMIENTOS HOTELEROS” de Autores Varios. Editorial Osmar Buyatti. 2014.  Cap. VI.  Pablo Bonifati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8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RATEGIA Y GESTION DE EMPRENDIMIENTOS HOTELEROS” de Autores Varios. Editorial Osmar Buyatti. 2014.  Cap. VII.  Rodrigo Silva y Ezequiel Cannizzaro.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Debate teórico de los temas de l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Unidad 5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arrollo de Ejercicios Prácticos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15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15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03/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esencial zoom FTU + soporte Moodle F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y 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os indicadores de gestión.</w:t>
            </w:r>
          </w:p>
          <w:p>
            <w:pPr>
              <w:pStyle w:val="UVQTXTPrincip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  <w:tab w:val="right" w:pos="6946" w:leader="dot"/>
              </w:tabs>
              <w:suppressAutoHyphens w:val="false"/>
              <w:spacing w:lineRule="auto" w:line="240"/>
              <w:ind w:left="357" w:hanging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Índices, ratios, porcentajes, rotaciones.</w:t>
            </w:r>
          </w:p>
          <w:p>
            <w:pPr>
              <w:pStyle w:val="UVQTXTPrincip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  <w:tab w:val="right" w:pos="6946" w:leader="dot"/>
              </w:tabs>
              <w:suppressAutoHyphens w:val="false"/>
              <w:spacing w:lineRule="auto" w:line="240"/>
              <w:ind w:left="357" w:hanging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nálisis vertical y horizontal de la información contable.</w:t>
            </w:r>
          </w:p>
          <w:p>
            <w:pPr>
              <w:pStyle w:val="UVQTXTPrincip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  <w:tab w:val="right" w:pos="6946" w:leader="dot"/>
              </w:tabs>
              <w:suppressAutoHyphens w:val="false"/>
              <w:spacing w:lineRule="auto" w:line="240"/>
              <w:ind w:left="357" w:hanging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unto de equilibrio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Indicadores financieros y Económicos.</w:t>
            </w:r>
          </w:p>
          <w:p>
            <w:pPr>
              <w:pStyle w:val="UVQTXTPrincipal"/>
              <w:tabs>
                <w:tab w:val="clear" w:pos="708"/>
                <w:tab w:val="right" w:pos="6946" w:leader="dot"/>
              </w:tabs>
              <w:spacing w:lineRule="auto" w:line="240"/>
              <w:ind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a inversión y la Financi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Introduc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a inversión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Tipos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aracteríst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hanging="36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La financiación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3" w:hanging="0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 xml:space="preserve">Tipos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aracterísticas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Estructura de capital y riesgo financiero.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ibliografía obligatoria:</w:t>
            </w:r>
          </w:p>
          <w:p>
            <w:pPr>
              <w:pStyle w:val="Header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sz w:val="22"/>
                <w:szCs w:val="22"/>
              </w:rPr>
              <w:t>EVALUACION OPERACIONAL Y FINANCIERA “ (Aplicada a la industria Hotelera) de Adolfo Scheel Mayenberger. Universidad Externado de Colombia. 2013. Cap. 5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“</w:t>
            </w:r>
            <w:r>
              <w:rPr>
                <w:rFonts w:cs="Tahoma" w:ascii="Arial Narrow" w:hAnsi="Arial Narrow"/>
                <w:sz w:val="22"/>
                <w:szCs w:val="22"/>
              </w:rPr>
              <w:t>200 RATIOS PARA DIRIGIR CON EFICACIA EN LA HOSTELERIA” de Domenec Biosca y Vidal. Editorial Ciencias de la Dirección, Madrid. 1996. Caps. 1 y 2.</w:t>
            </w:r>
            <w:r>
              <w:rPr>
                <w:rFonts w:eastAsia="Calibri"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“</w:t>
            </w:r>
            <w:r>
              <w:rPr>
                <w:rFonts w:eastAsia="Calibri" w:cs="Tahoma" w:ascii="Arial Narrow" w:hAnsi="Arial Narrow"/>
                <w:sz w:val="22"/>
                <w:szCs w:val="22"/>
              </w:rPr>
              <w:t>FINANZAS PARA NO FINANCIEROS EN LA HOSTELERIA” de Joseph Cerveró Puig. Editorial Ciencias de la Dirección, Madrid. 1996. Cap. 4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color w:val="8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8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bate teórico de los temas de las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Unidades 6 y 7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Ejercitación Práctic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Cierre del curso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sectPr>
      <w:type w:val="nextPage"/>
      <w:pgSz w:orient="landscape" w:w="2016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Georgia Ref;Georgia" w:hAnsi="Georgia Ref;Georgia" w:cs="Georgia Ref;Georgia"/>
      <w:sz w:val="24"/>
      <w:lang w:val="es-ES_tradnl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rFonts w:ascii="Verdana" w:hAnsi="Verdana" w:cs="Verdana"/>
      <w:b/>
      <w:spacing w:val="-20"/>
      <w:w w:val="150"/>
      <w:sz w:val="40"/>
      <w:vertAlign w:val="superscript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/>
    <w:rPr>
      <w:i/>
      <w:iCs/>
    </w:rPr>
  </w:style>
  <w:style w:type="paragraph" w:styleId="Textoindependiente31">
    <w:name w:val="Texto independiente 31"/>
    <w:basedOn w:val="Normal"/>
    <w:qFormat/>
    <w:pPr>
      <w:jc w:val="center"/>
    </w:pPr>
    <w:rPr>
      <w:b/>
      <w:i/>
      <w:i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eorgia Ref;Georgia" w:hAnsi="Georgia Ref;Georgia" w:cs="Georgia Ref;Georgia"/>
      <w:sz w:val="24"/>
    </w:rPr>
  </w:style>
  <w:style w:type="paragraph" w:styleId="UVQTXTPrincipal">
    <w:name w:val="UVQ TXT Principal"/>
    <w:qFormat/>
    <w:pPr>
      <w:widowControl/>
      <w:suppressAutoHyphens w:val="true"/>
      <w:bidi w:val="0"/>
      <w:spacing w:lineRule="exact" w:line="280"/>
      <w:ind w:firstLine="284"/>
      <w:jc w:val="both"/>
    </w:pPr>
    <w:rPr>
      <w:rFonts w:ascii="Times New Roman" w:hAnsi="Times New Roman" w:eastAsia="Arial" w:cs="Times New Roman"/>
      <w:color w:val="auto"/>
      <w:sz w:val="21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12:00Z</dcterms:created>
  <dc:creator>aimpera</dc:creator>
  <dc:description/>
  <cp:keywords/>
  <dc:language>en-US</dc:language>
  <cp:lastModifiedBy>Full name</cp:lastModifiedBy>
  <cp:lastPrinted>2020-09-10T16:57:00Z</cp:lastPrinted>
  <dcterms:modified xsi:type="dcterms:W3CDTF">2025-03-06T13:48:00Z</dcterms:modified>
  <cp:revision>8</cp:revision>
  <dc:subject/>
  <dc:title>Plan de Trabajo</dc:title>
</cp:coreProperties>
</file>