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ado y Licenciatura en Educación Inicial- FCH-UN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signatura: Didáctica de las Ciencias Soci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sponsable: Mgter. Estela Beatriz de D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misión de Trabajos Prácticos: Prof. Sandra Bosso Lic. Enzo Viey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Año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BAJO PRÁCTICO Nº 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La organización social del espacio. Abordaje didáctico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l siguiente Trabajo Práctico se propone  que los alumnos conozcan y comprendan como el niño construye la noción de espacio, a partir de los fundamentos teóricos y abordajes práct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er y aplicar herramientas didácticas para la Práctica Docente en el Nivel Primario y Educación Especial, respetando la diversidad ,que les permita analizar y comprender la realidad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rabajo práctico se realiza </w:t>
      </w:r>
      <w:r>
        <w:rPr>
          <w:rFonts w:cs="Times New Roman" w:ascii="Times New Roman" w:hAnsi="Times New Roman"/>
          <w:b/>
          <w:i/>
          <w:sz w:val="24"/>
          <w:szCs w:val="24"/>
        </w:rPr>
        <w:t>por parej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mismo consta de tres partes, las cuales deberán presentarse según las fechas estipuladas. </w:t>
      </w:r>
      <w:r>
        <w:rPr>
          <w:rFonts w:cs="Times New Roman" w:ascii="Times New Roman" w:hAnsi="Times New Roman"/>
          <w:b/>
          <w:sz w:val="24"/>
          <w:szCs w:val="24"/>
        </w:rPr>
        <w:t>Tiempo: del 4 al 18 de ju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Este trabajo se deberá enviar al corre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nzovieyr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un archivo denominado: TP3ESPACIO + Apellidos: EJEMPLO: TP3ESPACIO-LOPEZ-SUAR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º ENCUENTRO :</w:t>
      </w:r>
      <w:r>
        <w:rPr>
          <w:rFonts w:cs="Times New Roman" w:ascii="Times New Roman" w:hAnsi="Times New Roman"/>
          <w:sz w:val="24"/>
          <w:szCs w:val="24"/>
        </w:rPr>
        <w:t xml:space="preserve">  La organización social del espacio y la Educación Prim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dos: La organización social del espacio: tipos de espacios. La construcción del espacio en el Nivel Primario. El bar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r los siguientes textos: </w:t>
      </w:r>
      <w:r>
        <w:rPr>
          <w:rFonts w:cs="Times New Roman" w:ascii="Times New Roman" w:hAnsi="Times New Roman"/>
          <w:b/>
          <w:sz w:val="24"/>
          <w:szCs w:val="24"/>
        </w:rPr>
        <w:t xml:space="preserve">García, Antonio Almagro (2011) </w:t>
      </w:r>
      <w:r>
        <w:rPr>
          <w:rFonts w:cs="Times New Roman" w:ascii="Times New Roman" w:hAnsi="Times New Roman"/>
          <w:sz w:val="24"/>
          <w:szCs w:val="24"/>
        </w:rPr>
        <w:t xml:space="preserve">“Didáctica de las Ciencias Sociales I: Espacio geográfico y su tratamiento Didáctico”  y </w:t>
      </w:r>
      <w:r>
        <w:rPr>
          <w:rFonts w:cs="Times New Roman" w:ascii="Times New Roman" w:hAnsi="Times New Roman"/>
          <w:b/>
          <w:sz w:val="24"/>
          <w:szCs w:val="24"/>
        </w:rPr>
        <w:t>Galvet-Garay(2009)</w:t>
      </w:r>
      <w:r>
        <w:rPr>
          <w:rFonts w:cs="Times New Roman" w:ascii="Times New Roman" w:hAnsi="Times New Roman"/>
          <w:sz w:val="24"/>
          <w:szCs w:val="24"/>
        </w:rPr>
        <w:t xml:space="preserve"> “Somos docentes del siglo XXI. Primera Parte y “Como las sociedades se organizan en distintos tiempos y espacios”. Segunda Parte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 las siguientes preguntas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os elementos definidores del espacio geográfico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características presentan los espacios básicos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percibe el niño el espacio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as categorías de análisis que integran el concepto de espacio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el niño  va construyendo el espacio según las características del pensamiento planteadas por Piaget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A qué se denominan mapas cognitivos? ¿Qué importancia tiene en la práctica docente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se organiza el espacio social? ¿A qué se denomina espacio privado? ¿A qué se denomina espacio público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dice Camilioni sobre lo cercano y lo lejano en la construcción espacial?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otros tipos de espacios sociales pueden identificar?</w:t>
      </w:r>
    </w:p>
    <w:p>
      <w:pPr>
        <w:pStyle w:val="Prrafodelista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ia Direc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Un recorrido por el Barrio”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Esta experiencia directa que realizarán, seguramente la pondrán en práctica en el futuro con sus alumn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jan el barrio de uno de los integrantes realicen un recorrido vivencial y registren por escrito todo lo observado. Las siguientes preguntas servirán de dispar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formas tienen las manzanas? ¿Cuántas manzanas componen el bar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tipos de casas se pueden encontrar en el bar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y edificios públicos? ¿Qué servicios brinda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y comercios? ¿Qué vende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es el estado de las call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medios de transportes circulan por el bar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y algún espacio público en el barrio? ¿Qué actividades pueden realizar allí los vecin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nombre tiene el barrio? ¿A qué se debe su nombre?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en fotografías y adjuntarlas al TP.</w:t>
      </w:r>
    </w:p>
    <w:p>
      <w:pPr>
        <w:pStyle w:val="Prrafode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cen un croquis del barrio, localicen su vivienda y los edificios y espacios públicos que mencionaron anteriorment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uesta </w:t>
      </w:r>
      <w:r>
        <w:rPr>
          <w:rFonts w:cs="Times New Roman" w:ascii="Times New Roman" w:hAnsi="Times New Roman"/>
          <w:b/>
          <w:sz w:val="24"/>
          <w:szCs w:val="24"/>
        </w:rPr>
        <w:t xml:space="preserve">de Planificación Didáctica. </w:t>
      </w:r>
      <w:r>
        <w:rPr>
          <w:rFonts w:cs="Times New Roman" w:ascii="Times New Roman" w:hAnsi="Times New Roman"/>
          <w:sz w:val="24"/>
          <w:szCs w:val="24"/>
        </w:rPr>
        <w:t xml:space="preserve">Deberán pensar y elaborar una propuesta didáctica para alumnos de 2 grado, sobre el Barrio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quen las finalidades formativas y descriptores de contenidos según el Diseño Curricular Provincial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ma deberá incluir:</w:t>
      </w:r>
    </w:p>
    <w:p>
      <w:pPr>
        <w:pStyle w:val="Prrafode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tulo</w:t>
      </w:r>
    </w:p>
    <w:p>
      <w:pPr>
        <w:pStyle w:val="Prrafode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do o tema</w:t>
      </w:r>
    </w:p>
    <w:p>
      <w:pPr>
        <w:pStyle w:val="Prrafode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Prrafodelista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ividades (mínimo 2)</w:t>
      </w:r>
    </w:p>
    <w:p>
      <w:pPr>
        <w:pStyle w:val="Prrafode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</w:t>
      </w:r>
    </w:p>
    <w:p>
      <w:pPr>
        <w:pStyle w:val="Prrafode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ón</w:t>
      </w:r>
    </w:p>
    <w:p>
      <w:pPr>
        <w:pStyle w:val="Prrafode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CHA DE PRESENTACIÒN: 11 DE JUNIO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viey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1:00Z</dcterms:created>
  <dc:creator>Usuario</dc:creator>
  <dc:description/>
  <cp:keywords/>
  <dc:language>en-US</dc:language>
  <cp:lastModifiedBy>Usuario</cp:lastModifiedBy>
  <dcterms:modified xsi:type="dcterms:W3CDTF">2020-06-04T12:30:00Z</dcterms:modified>
  <cp:revision>2</cp:revision>
  <dc:subject/>
  <dc:title/>
</cp:coreProperties>
</file>