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MA INSTITUCIONAL DE EDUCACIÓN A DISTAN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POSGRADO E-ACTIVIDADES Y E EVALUACIONES AUTÈNTICAS Y ACCESIBLES PARA LA CONSTRUCCIÒN DE UNA EDUCACIÓN UNIVERSITARIA DE CALIDAD, INCLUSIVA Y PARTICIP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Nº 3 E – ACTIVIDADES SITUADAS Y ACCESI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 ORGANIZACIÓN  SOCIAL DEL ESPACIO. ABORDAJE DIDÁCT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UMNO: ENZO MARTÍN VIEYR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enzo_vieyra@yahoo.com.ar</w:t>
        </w:r>
      </w:hyperlink>
    </w:p>
    <w:p>
      <w:pPr>
        <w:pStyle w:val="Normal"/>
        <w:jc w:val="right"/>
        <w:rPr/>
      </w:pPr>
      <w:r>
        <w:rPr/>
        <w:t>DOCENTES: PROF. FABIANA GILARDONI – PROF. MARTA DAVALO</w:t>
      </w:r>
    </w:p>
    <w:p>
      <w:pPr>
        <w:pStyle w:val="Normal"/>
        <w:jc w:val="right"/>
        <w:rPr/>
      </w:pPr>
      <w:r>
        <w:rPr/>
        <w:t>SAN LUIS, 1 DE ABRIL DE 2022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se presentan las actividades originales del Trabajo propuesto a los alumnos del Profesora de Educación Especial en la asignatura Didáctica de las Ciencias Soci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La organización social del espacio. Abordaje didáctic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l siguiente Trabajo Práctico se propone  que los alumnos conozcan y comprendan como el niño construye la noción de espacio, a partir de los fundamentos teóricos y abordajes práct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 y aplicar herramientas didácticas para la Práctica Docente en el Nivel Primario y Educación Especial, respetando la diversidad, que les permita analizar y comprender la realidad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xperiencia Directa </w:t>
      </w:r>
      <w:r>
        <w:rPr>
          <w:rFonts w:cs="Arial" w:ascii="Arial" w:hAnsi="Arial"/>
          <w:b/>
          <w:sz w:val="24"/>
          <w:szCs w:val="24"/>
          <w:u w:val="single"/>
        </w:rPr>
        <w:t>“Un recorrido por el Barrio”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: Esta experiencia directa que realizarán, seguramente la pondrán en práctica en el futuro con sus alumnos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jan el barrio de uno de los integrantes realicen un recorrido vivencial y registren por escrito todo lo observado. Las siguientes preguntas servirán de dispar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ormas tienen las manzanas? ¿Cuántas manzanas componen el barr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ipos de casas se pueden encontrar en el barr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y edificios públicos? ¿Qué servicios brinda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y comercios? ¿Qué vende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es el estado de las call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medios de transportes circulan por el barr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y algún espacio público en el barrio? ¿Qué actividades pueden realizar allí los vecin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ombre tiene el barrio? ¿A qué se debe su nombre?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en fotografías y adjuntarlas al TP.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n un croquis del barrio, localicen su vivienda y los edificios y espacios públicos que mencionaron anteriormente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 gran tour urba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Focalizar en los enfoques morfológico, histórico patrimonial y soci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Luis Turismo, los contrató como guías de turismo para un contingente de jubilados de la provincia de Jujuy y hacerlos conocer la ciudad  de San Luis, para ello deberá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un circuito viajero por el casco céntrico de la ciudad de San Luis que potencie el deseo de conocer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 la selección de lugares interesantes teniendo en cuenta: el valor cultural, los lugares de encuentros y recreación, los edificios públicos,  la curiosidad incesante de ver cosas nuevas y los ojos muy sensibles y ejercitados capaces de sentir el paisaje urban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ar el itinerario del circuito propuesto a recorrer en un plano de la ciudad.</w:t>
      </w:r>
    </w:p>
    <w:p>
      <w:pPr>
        <w:pStyle w:val="Prrafodelista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ambios que debería realizar para convertirla en una e-actividad serían las siguientes: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 recorrido por el Barrio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 fotografías de los espacios, negocios, edificios públicos y privados, plazas, etc que descubren durante el recorrido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a presentación en Power Point para compartir con el resto de los compañeros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un epígrafe de cada fotografía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el croquis solicitado en la misma presentación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todas las presentaciones del grupo total, elaborar un biblioteca de los distintos recorridos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 gran tour urbano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actividad los alumnos podrían realizar un video del itinerario que realizarían por el centro de la ciudad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 fotografías de los lugares más representativos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r el recorrido en el Google Maps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bar audios con las características de los espacios, lugares objetos significativos para el recorrido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ccionar una presentación con todo el material recolectado. Aquí pueden agregar hipertextos con curiosidades de los lugares, anécdotas de los vecinos, fragmentos de textos literarios, etc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osibles configuraciones de apoyo que necesitarían los alumnos para realizar estas actividades serían las siguientes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ías que acompañe lo textual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lano de la ciudad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link con google maps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infografías ejemplificando y diferenciando un croquis de un plano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ar colores, o resaltar los tít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CTIV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GURACIONES DE APOY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ecorrido por el bar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el recorrido y grabarlo con el celula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r fotografías de los lugares, espacios màs significativ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CQ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un podcast, narrando y describiendo el recorrido por el bar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gar imágenes de barrios de la ciudad. Edificios públicos, plazas, escuelas, comercios, etc para que puedan saber qué pueden encontrar en el recorrid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ir un audio con las preguntas orientadora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r el trabajo en Word o mediante la presentación de Power Poi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our por la ciu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un blog con el circuito turístico; en el puedean agregar: fotografías, pequeños vidoes de monumentos, igleasias, escuelas, etc hipervínculos con textos literarios o descriptivos de los lugares y espacios seleccionad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ñalar el recorrido en Google Maps, identificar los lugares más important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adir un audio con el recorrido, utilizando puntos de referencia para la ubicación y localización-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ar en el Google Map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gar audio con las indicacion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hipervínculo con comentarios o aclaracion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la presentación en un Word o Power Poin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-actividades propuestas son de nivel macro; ya que los estudiantes realizaran tareas colaborativas, implican un nivel complejo. Situarse en el lugar y luego abstraerse para poder ubicarse en el espacio y dar las indicaciones para que otros sujetos puedan recorrer el espacio geográfico desconocido; se puedan ori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_vieyr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19:00Z</dcterms:created>
  <dc:creator>Usuario</dc:creator>
  <dc:description/>
  <dc:language>en-US</dc:language>
  <cp:lastModifiedBy>Usuario</cp:lastModifiedBy>
  <dcterms:modified xsi:type="dcterms:W3CDTF">2022-04-02T00:57:00Z</dcterms:modified>
  <cp:revision>1</cp:revision>
  <dc:subject/>
  <dc:title/>
</cp:coreProperties>
</file>