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ge">
                  <wp:posOffset>972820</wp:posOffset>
                </wp:positionV>
                <wp:extent cx="5936615" cy="62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  <w:lang w:val="es-ES"/>
                              </w:rPr>
                              <w:t>Universidad nacional de san luis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323E4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caps/>
                                <w:color w:val="323E4F"/>
                                <w:sz w:val="40"/>
                                <w:szCs w:val="40"/>
                                <w:lang w:val="es-ES"/>
                              </w:rPr>
                              <w:t>Sistema institucional de educación a distanc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48.9pt;mso-wrap-distance-left:9.05pt;mso-wrap-distance-right:9.05pt;mso-wrap-distance-top:0pt;mso-wrap-distance-bottom:0pt;margin-top:76.6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  <w:lang w:val="es-ES"/>
                        </w:rPr>
                        <w:t>Universidad nacional de san luis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caps/>
                          <w:color w:val="323E4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caps/>
                          <w:color w:val="323E4F"/>
                          <w:sz w:val="40"/>
                          <w:szCs w:val="40"/>
                          <w:lang w:val="es-ES"/>
                        </w:rPr>
                        <w:t>Sistema institucional de educación a distanc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9075" cy="9718675"/>
                <wp:effectExtent l="635" t="0" r="0" b="0"/>
                <wp:wrapNone/>
                <wp:docPr id="3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9718560"/>
                          <a:chOff x="0" y="0"/>
                          <a:chExt cx="219240" cy="97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9334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6280"/>
                            <a:ext cx="21924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8pt;margin-top:38.3pt;width:17.25pt;height:765.25pt" coordorigin="536,766" coordsize="345,15305">
                <v:rect id="shape_0" ID="Rectángulo 115" fillcolor="#ed7d31" stroked="f" o:allowincell="f" style="position:absolute;left:536;top:766;width:344;height:14699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Rectángulo 116" fillcolor="#4472c4" stroked="f" o:allowincell="f" style="position:absolute;left:536;top:15689;width:344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36015</wp:posOffset>
                </wp:positionH>
                <wp:positionV relativeFrom="page">
                  <wp:posOffset>4866640</wp:posOffset>
                </wp:positionV>
                <wp:extent cx="5747385" cy="2269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caps/>
                                <w:color w:val="00B050"/>
                                <w:sz w:val="32"/>
                                <w:szCs w:val="32"/>
                                <w:lang w:val="es-ES"/>
                              </w:rPr>
                              <w:t>Química orgánica y biólogic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mallCaps/>
                                <w:color w:val="00B05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mallCaps/>
                                <w:color w:val="00B050"/>
                                <w:sz w:val="32"/>
                                <w:szCs w:val="32"/>
                                <w:lang w:val="es-ES"/>
                              </w:rPr>
                              <w:t xml:space="preserve">PROTEÍNAS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color w:val="44546A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5pt;height:178.7pt;mso-wrap-distance-left:9.05pt;mso-wrap-distance-right:9.05pt;mso-wrap-distance-top:0pt;mso-wrap-distance-bottom:0pt;margin-top:383.2pt;mso-position-vertical-relative:page;margin-left: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rFonts w:ascii="Berlin Sans FB" w:hAnsi="Berlin Sans FB" w:cs="Berlin Sans FB"/>
                          <w:b/>
                          <w:b/>
                          <w:bCs/>
                          <w:cap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caps/>
                          <w:color w:val="00B050"/>
                          <w:sz w:val="32"/>
                          <w:szCs w:val="32"/>
                          <w:lang w:val="es-ES"/>
                        </w:rPr>
                        <w:t>Química orgánica y biólogica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ascii="Berlin Sans FB" w:hAnsi="Berlin Sans FB" w:cs="Berlin Sans FB"/>
                          <w:b/>
                          <w:b/>
                          <w:bCs/>
                          <w:smallCaps/>
                          <w:color w:val="00B05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mallCaps/>
                          <w:color w:val="00B050"/>
                          <w:sz w:val="32"/>
                          <w:szCs w:val="32"/>
                          <w:lang w:val="es-ES"/>
                        </w:rPr>
                        <w:t xml:space="preserve">PROTEÍNAS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ascii="Berlin Sans FB" w:hAnsi="Berlin Sans FB" w:cs="Berlin Sans FB"/>
                          <w:b/>
                          <w:b/>
                          <w:bCs/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mallCaps/>
                          <w:color w:val="44546A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8630" cy="8553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benjamín sandoval diaz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s-ES"/>
                                </w:rPr>
                                <w:t>besandoval@fcai.uncu.edu.ar</w:t>
                              </w:r>
                            </w:hyperlink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>Docentes:Prof. Fabiana Gilardoni-Prof: Marta Davalo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/>
                            </w:pPr>
                            <w:r>
                              <w:rPr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 xml:space="preserve">San Rafael, Mza, 25 de marzo de 2022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262626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benjamín sandoval diaz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inespaciado"/>
                        <w:jc w:val="right"/>
                        <w:rPr>
                          <w:color w:val="262626"/>
                          <w:sz w:val="20"/>
                          <w:szCs w:val="20"/>
                          <w:lang w:val="es-ES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s-ES"/>
                          </w:rPr>
                          <w:t>besandoval@fcai.uncu.edu.ar</w:t>
                        </w:r>
                      </w:hyperlink>
                    </w:p>
                    <w:p>
                      <w:pPr>
                        <w:pStyle w:val="Sinespaciado"/>
                        <w:jc w:val="right"/>
                        <w:rPr>
                          <w:color w:val="262626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color w:val="262626"/>
                          <w:sz w:val="20"/>
                          <w:szCs w:val="20"/>
                          <w:lang w:val="es-ES"/>
                        </w:rPr>
                        <w:t>Docentes:Prof. Fabiana Gilardoni-Prof: Marta Davalo</w:t>
                      </w:r>
                    </w:p>
                    <w:p>
                      <w:pPr>
                        <w:pStyle w:val="Sinespaciado"/>
                        <w:jc w:val="right"/>
                        <w:rPr/>
                      </w:pPr>
                      <w:r>
                        <w:rPr>
                          <w:color w:val="262626"/>
                          <w:sz w:val="20"/>
                          <w:szCs w:val="20"/>
                          <w:lang w:val="es-ES"/>
                        </w:rPr>
                        <w:t xml:space="preserve">San Rafael, Mza, 25 de marzo de 2022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color w:val="262626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 w:cs="Calibri"/>
                          <w:color w:val="262626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color w:val="262626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PUESTA 1: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>ACTIVIDAD DE REFLEXIÓN- INDIVIDUAL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  <w:t xml:space="preserve">¿Y A ESTA LA CONOCEN?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4410075</wp:posOffset>
            </wp:positionH>
            <wp:positionV relativeFrom="paragraph">
              <wp:posOffset>131445</wp:posOffset>
            </wp:positionV>
            <wp:extent cx="899160" cy="670560"/>
            <wp:effectExtent l="0" t="0" r="0" b="0"/>
            <wp:wrapSquare wrapText="bothSides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     </w:t>
      </w:r>
      <w:r>
        <w:rPr>
          <w:b/>
          <w:color w:val="0000FF"/>
          <w:sz w:val="24"/>
          <w:szCs w:val="24"/>
        </w:rPr>
        <w:t xml:space="preserve">¡INSULINA!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ramente que si la conocen o han escuchado sobre ella, ¿sabían que la insulina es una proteína? Esta proteína es importante para muchas personas y estas dependen de ella para el diario vivir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114300" distB="11430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59080</wp:posOffset>
            </wp:positionV>
            <wp:extent cx="1214755" cy="880110"/>
            <wp:effectExtent l="0" t="0" r="0" b="0"/>
            <wp:wrapSquare wrapText="bothSides"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 proponemos la siguiente actividad opcional: mediante un podcast que harás en forma individual, nos contarás químicamente como está conformada, quienes la necesitan y por qué y qué importancia tiene en el organismo de algunas person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podcast debe durar entre 2 y 3 minutos y será compartido en el padlet colaborativo. Vamos!!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Padlet: </w:t>
      </w:r>
      <w:hyperlink r:id="rId7">
        <w:r>
          <w:rPr>
            <w:rStyle w:val="InternetLink"/>
            <w:b/>
            <w:color w:val="1155CC"/>
            <w:sz w:val="24"/>
            <w:szCs w:val="24"/>
            <w:u w:val="single"/>
          </w:rPr>
          <w:t xml:space="preserve">De la que más se habla </w:t>
        </w:r>
      </w:hyperlink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5734050" cy="3122295"/>
            <wp:effectExtent l="0" t="0" r="0" b="0"/>
            <wp:docPr id="8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PUESTA 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CTIVIDAD DE CIERRE- COLABORATIVA</w: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                                   </w:t>
      </w:r>
      <w:r>
        <w:rPr>
          <w:b/>
          <w:color w:val="0000FF"/>
          <w:sz w:val="24"/>
          <w:szCs w:val="24"/>
        </w:rPr>
        <w:t xml:space="preserve">ÁCIDOS NUCLEICOS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rán una infografía en equipo sobre </w:t>
      </w:r>
      <w:r>
        <w:rPr>
          <w:b/>
          <w:sz w:val="24"/>
          <w:szCs w:val="24"/>
        </w:rPr>
        <w:t>Ácidos Nucleicos</w:t>
      </w:r>
      <w:r>
        <w:rPr>
          <w:sz w:val="24"/>
          <w:szCs w:val="24"/>
        </w:rPr>
        <w:t xml:space="preserve">, y volcarán allí su estructura, nombre IUPAC, indicarán lo más importante que hay que saber de ellos y que función cumpl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ácidos nucleicos a desarrollar son: ATP, ADN, ARN, NAD y FAD, ¿cómo la elegirán? por azar! mediante la siguiente ruleta: </w:t>
      </w:r>
      <w:hyperlink r:id="rId9">
        <w:r>
          <w:rPr>
            <w:rStyle w:val="InternetLink"/>
            <w:color w:val="1155CC"/>
            <w:sz w:val="24"/>
            <w:szCs w:val="24"/>
            <w:u w:val="single"/>
          </w:rPr>
          <w:t xml:space="preserve">RULETA Y ÁCIDOS NUCLEICOS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58640" cy="2661920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partirán su producción en el </w:t>
      </w:r>
      <w:r>
        <w:rPr>
          <w:b/>
          <w:sz w:val="24"/>
          <w:szCs w:val="24"/>
        </w:rPr>
        <w:t>espacio habilitado</w:t>
      </w:r>
      <w:r>
        <w:rPr>
          <w:sz w:val="24"/>
          <w:szCs w:val="24"/>
        </w:rPr>
        <w:t xml:space="preserve"> para tal fin en el campus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as propuestas realizadas serán valoradas con la rúbrica que se encuentra en el </w:t>
      </w:r>
      <w:r>
        <w:rPr>
          <w:b/>
          <w:sz w:val="24"/>
          <w:szCs w:val="24"/>
        </w:rPr>
        <w:t xml:space="preserve">Anex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iguraciones de apoy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pueden dar indicaciones verbales de lo que necesitamos que hagan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cribir en forma amplia las imágenes, dibujos y de las situaciones aquí trabajadas y como armar la infografía. No es necesario que use canva, con un Word se puede realizar un gran trabajo. La actividad tiene que estar centralizada en cada estudiante.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ara estas actividades se pueden usar diversos recursos, reproductor de música, celular, lupa, entre otros.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astar colores, una adecuada cantidad de actividades, representación en relieve si tuviéramos un estudiante con ceguera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da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 activ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iguraciones de apoy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der la importancia de una proteína de uso comercial: Insuli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í se plantea trabajar con herramientas poderosas. En este caso el uso del celular y realidad un podcast donde puedan plasmar lo investigado, subiendo al padlet colabor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puede mostrar una imagen donde se explique se observa respecto a la insulina, con colores perceptibles o algún video con sonidos reconocidos por los estudiantes. Directamente el estudiante puede adjuntar el audio por campus virtual o WhatsApp al docente. Aquí se trabaja con una problemática cercana al estudiante, usando la lógica para eliminar barreras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nder las estructuras de los ácidos nucleicos que están presentes en la vida huma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comienza con una actividad de gamificación, donde por grupo giraran la rueda de la suerte para saber que ácido toca a cada equipo. Luego realizaran una infografí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í para estudiantes con diversas discapacidades pondrán trabajar con un Word o power point o herramienta que ellos conozcan y donde se sientan cómodos para realizar la actividad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 trabaja con “aula invertida”, favoreciendo la inclusión.   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sandoval@fcai.uncu.edu.ar" TargetMode="External"/><Relationship Id="rId4" Type="http://schemas.openxmlformats.org/officeDocument/2006/relationships/hyperlink" Target="mailto:besandoval@fcai.uncu.edu.a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padlet.com/bsando86diaz/40ydgpf7bta9fv3j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ordwall.net/es/resource/21190449/elige-tu-&#225;cido-nucleico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4:00Z</dcterms:created>
  <dc:creator>BENJA</dc:creator>
  <dc:description/>
  <cp:keywords/>
  <dc:language>en-US</dc:language>
  <cp:lastModifiedBy>BENJA</cp:lastModifiedBy>
  <dcterms:modified xsi:type="dcterms:W3CDTF">2022-03-25T23:06:00Z</dcterms:modified>
  <cp:revision>8</cp:revision>
  <dc:subject/>
  <dc:title/>
</cp:coreProperties>
</file>