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 Virtual, la sociedad actual y los desafíos de la educación. (por Silvia Baldivieso)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a lectura de los documentos  facilitados, y la de  otros  trabajados  como Carrasco,S.  De Souza  C,  y la  representación realizada,   me han permitido interrogarme acerca de la situación de la educación hoy, el desafío de trasformarse y la responsabilidad que le compete en la  construcción de la nueva realidad, una doble exigencia que abruptamente se plantea  a les educadors sin  preguntar cuan preparados están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Hasta fines de 2019  los sectores mas favorecidos (lamentablemente no todos) habitabamos un hipermundo  con espacios de interacción que se generaban en lo real y lo digital indistintamente, que aveces se replicaban y otras se trasladaban de un ambit a otro; y entendiamos que la evolución de lo digital tenia que ver con una creciente expansón y complejización de esa realidad. Sin embargo los cambios generados en el marco de la pandemia, digitalizaron  abrupta y completamente la realidad, y al mismotiempo que restringieron  la vivencia humana al hogar y lo virtual   expandieron las fronteras y los horizontes de interacción a lugares jamas pensados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na nueva conformación de espacio y territorio emergió. El mundo fisico nos confino y el digital se convirtió en nuestra unica  oportunidad de sobrevivencia, y la educación e ese entramado la responsable de transformarse a  si misma en sus practicas y sentidos para a posteri particpar activamente en la construcción de una nueva realidad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s dificil pensar que podamos vivir solo de interacciones mediatizadas por computadoras,  que la nube sea nuestro   mundo y  unica puerta de salida de nuestro hogar 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or ello apuesto a la construcción de un espacio nutritivo y seguro para todes. Entiendo que es tiempo de trabajar desde la educación por la redefinición de la educación y  desde ella para la recreación de los social y natural como un espacio de encuentro y desarrollo   sin descuidar luchas  de intereses contrapuestos  y busquedas de sentidos  compartid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7:00Z</dcterms:created>
  <dc:creator>Silvia Baldivieso</dc:creator>
  <dc:description/>
  <dc:language>en-US</dc:language>
  <cp:lastModifiedBy>Silvia Baldivieso</cp:lastModifiedBy>
  <dcterms:modified xsi:type="dcterms:W3CDTF">2021-04-03T22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