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  <w:t>Actividad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  <w:t>Taller de educación emocional basado en Los vínculos Pedagógico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i/>
          <w:iCs/>
          <w:lang w:val="en-US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i/>
          <w:iCs/>
          <w:lang w:val="en-US"/>
        </w:rPr>
        <w:t>CLASE 1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iCs/>
          <w:lang w:val="en-US"/>
        </w:rPr>
        <w:t xml:space="preserve">                                                            </w:t>
      </w:r>
      <w:r>
        <w:rPr>
          <w:rFonts w:cs="Arial" w:ascii="Arial" w:hAnsi="Arial"/>
          <w:iCs/>
          <w:lang w:val="en-US"/>
        </w:rPr>
        <w:t>(</w:t>
      </w:r>
      <w:r>
        <w:rPr>
          <w:rFonts w:cs="Arial" w:ascii="Arial" w:hAnsi="Arial"/>
          <w:lang w:val="en-US"/>
        </w:rPr>
        <w:t>27 de junio)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autoSpaceDE w:val="false"/>
        <w:spacing w:before="0" w:after="80"/>
        <w:jc w:val="both"/>
        <w:rPr/>
      </w:pPr>
      <w:r>
        <w:rPr>
          <w:rFonts w:cs="Arial" w:ascii="Arial" w:hAnsi="Arial"/>
          <w:u w:val="single"/>
          <w:lang w:val="en-US"/>
        </w:rPr>
        <w:t>Tema</w:t>
      </w:r>
      <w:r>
        <w:rPr>
          <w:rFonts w:cs="Arial" w:ascii="Arial" w:hAnsi="Arial"/>
          <w:lang w:val="en-US"/>
        </w:rPr>
        <w:t>: Presentación. Los vínculos pedagógicos</w:t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autoSpaceDE w:val="false"/>
        <w:spacing w:before="0" w:after="80"/>
        <w:jc w:val="both"/>
        <w:rPr/>
      </w:pPr>
      <w:r>
        <w:rPr>
          <w:rFonts w:cs="Arial" w:ascii="Arial" w:hAnsi="Arial"/>
          <w:u w:val="single"/>
          <w:lang w:val="en-US"/>
        </w:rPr>
        <w:t>Principios específicos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before="0" w:after="80"/>
        <w:ind w:left="714" w:hanging="357"/>
        <w:jc w:val="both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lang w:val="en-US"/>
        </w:rPr>
        <w:t>Fomentar la reflexión sobre los tipos de vínculos con el conocimiento y con los sujetos</w:t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 xml:space="preserve">Actividades </w:t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>INICIO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resentación del modo de trabajo y los principios de evaluación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720" w:hanging="0"/>
        <w:jc w:val="both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720" w:hanging="0"/>
        <w:jc w:val="both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>DESARROLLO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720" w:hanging="0"/>
        <w:jc w:val="both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resentación del tem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reve explicación, de la elección del tema de su programa de estudio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xposición de Vínculos pedagógicos abordados desde Pichón Riviere, y la autora Violeta Núñez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n un segundo momento se plantea lo siguiente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108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1080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rabajo en grupo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28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e divide al grupo total en pareja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28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 cada grupo de trabajo se les entrega un breve texto que refiere a los vínculos docente alumno de “Cartas a un joven profesor” de Philip Merieu. Posteriormente se hará dos preguntas acerca de la temátic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28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omo dinámica a los alumnos seles permitirá organizarse en grupo o parejas donde elegirán cita o frases más elevantes. Al momento de tocar cada uno dirá una palabra respecto a sus experiencias vinculadas tanto al conocimiento como a lo emocional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 w:before="0" w:after="200"/>
        <w:jc w:val="both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 w:before="0" w:after="200"/>
        <w:jc w:val="both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 w:before="0" w:after="200"/>
        <w:jc w:val="both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 w:before="0" w:after="200"/>
        <w:jc w:val="both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>CIERRE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 w:before="0" w:after="20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Breve repaso de lo que se habló en la clase  que será por meet y se les solicitará a los estudiantes que para la siguiente clase traigan un autodiagnóstico sobre sus experiencias con el aprendizaje y la enseñanza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 w:before="0" w:after="20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cursos: power point, textos, hojas en blanco. Graficas representando la construcción de los vínculos, reflexiones grupales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 w:before="0" w:after="20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 w:before="0" w:after="200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 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 w:before="0" w:after="200"/>
        <w:jc w:val="both"/>
        <w:rPr>
          <w:rFonts w:ascii="Arial" w:hAnsi="Arial" w:cs="Arial"/>
          <w:u w:val="single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                        </w:t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2:54:00Z</dcterms:created>
  <dc:creator>MESTRE</dc:creator>
  <dc:description/>
  <dc:language>en-US</dc:language>
  <cp:lastModifiedBy>MESTRE</cp:lastModifiedBy>
  <dcterms:modified xsi:type="dcterms:W3CDTF">2021-06-25T02:54:00Z</dcterms:modified>
  <cp:revision>2</cp:revision>
  <dc:subject/>
  <dc:title>Actividades</dc:title>
</cp:coreProperties>
</file>