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518785" cy="9632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47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8064A2"/>
          <w:sz w:val="24"/>
          <w:szCs w:val="24"/>
        </w:rPr>
      </w:pPr>
      <w:r>
        <w:rPr>
          <w:b/>
          <w:color w:val="8064A2"/>
          <w:sz w:val="24"/>
          <w:szCs w:val="24"/>
        </w:rPr>
        <w:t>Semana 5: La importancia de la evaluación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gna para la co-evaluación: colorear la valoración que consideren adecuada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la Evaluada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bre del Evaluad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Asignatura:                                                  Otro dato identificatori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3892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560"/>
        <w:gridCol w:w="2799"/>
        <w:gridCol w:w="2800"/>
        <w:gridCol w:w="2799"/>
        <w:gridCol w:w="2800"/>
      </w:tblGrid>
      <w:tr>
        <w:trPr>
          <w:trHeight w:val="49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mensiones</w:t>
              <w:b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óptim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adecuada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mínim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regulares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ula glo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Estétic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diseño se destaca por el uso de colores afables, fuentes en diferentes tamaños y la inclusión oportuna de gráficos o imágene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diseño se destaca por el  uso de colores afables y fuentes en diferentes tamaños. Sin presencia oportuna de gráficos o imágenes (*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diseño incluye sólo diferentes colores, sin discriminar adecuadamente fuentes o incluir oportunamente  gráficos o imágene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diseño carece de aspectos estéticos básicos: diferenciación de colores o uso adecuado de fuentes de tamaño diferenciado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Formal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Se identifican claramente el nombre de la asignatura/taller, una breve presentación de la misma y los docentes responsable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Se identifican el nombre de la asignatura/taller, y los docentes responsables. (*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luye sólo la  denominación de la asignatura/talle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explicitan claramente los datos formales de la asignatura o el taller</w:t>
            </w:r>
          </w:p>
        </w:tc>
      </w:tr>
      <w:tr>
        <w:trPr>
          <w:trHeight w:val="75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ate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Material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material incorpora: archivos de texto, sonidos, videos, imágenes y presentaciones multimediales propios o diversos.  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material incorpora archivos de texto  y algún otro formato multimedial de elaboración propia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El material incluye archivos de texto de autorías propia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incluyen materiales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ctividad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tareas propuestas implican distintas opciones: trabajo grupal e individual, obligatorio y opciona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tareas propuestas implican sólo una opción: grupales o individuales, obligatorio u opciona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s tareas propuestas implican escasas opciones respecto de las modalidades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tareas propuestas son reiterativas en sus modalidades de trabajo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Evaluación de los aprendizajes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propuestas de evaluación está acorde a las tareas propuestas y materiales brindado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propuestas de evaluación es acorde a sólo uno de los encuadres (actividades propuestas o materiales brindad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queda clara la propuesta  de evaluació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identifica la propuesta de evaluación.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Participación e intercambi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Se promueven  participación e  intercambios con el tutor y los participantes entre sí, referidos a las tareas formativas, los aspectos personales y las ayudas necesarias.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Se promueven sólo  participaciones con el tutor o con los participantes entre sí, referidos a las tareas formativas, los aspectos personales y las ayudas necesarias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promueven sólo  participaciones con el tutor, referidos a las tareas formativas o los aspectos personales o las ayudas necesarias. (*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promueven intercambios con el tutor ni entre los participa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Carrera o Curso: Medic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Aula:  Clinica Obstétrica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Nivel: 5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ponsable: Carlos Casella </w:t>
      </w:r>
    </w:p>
    <w:tbl>
      <w:tblPr>
        <w:tblW w:w="13892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560"/>
        <w:gridCol w:w="2799"/>
        <w:gridCol w:w="2800"/>
        <w:gridCol w:w="2799"/>
        <w:gridCol w:w="2800"/>
      </w:tblGrid>
      <w:tr>
        <w:trPr>
          <w:trHeight w:val="49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mensiones</w:t>
              <w:b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óptim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adecuada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mínim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regulares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ula glo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stétic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diseño se destaca por el uso de colores afables, fuentes en diferentes tamaños y la inclusión oportuna de gráficos o imágene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diseño se destaca por el  uso de colores afables y fuentes en diferentes tamaños. Sin presencia oportuna de gráficos o imágen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diseño incluye sólo diferentes colores, sin discriminar adecuadamente fuentes o incluir oportunamente  gráficos o imágene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diseño carece de aspectos estéticos básicos: diferenciación de colores o uso adecuado de fuentes de tamaño diferenciado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Formal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Se identifican claramente el nombre de la asignatura/taller, una breve presentación de la misma y los docentes responsable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Se identifican el nombre de la asignatura/taller, y los docentes responsables. </w:t>
            </w:r>
            <w:commentRangeStart w:id="0"/>
            <w:r>
              <w:rPr>
                <w:color w:val="000000"/>
                <w:sz w:val="20"/>
                <w:szCs w:val="20"/>
              </w:rPr>
              <w:t>(*)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luye sólo la  denominación de la asignatura/talle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explicitan claramente los datos formales de la asignatura o el taller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opuesta integra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explicita con claridad la relación entre la propuesta presencial y virtual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menciona de modo general una cierta relación entre la presencialidad y la virtualida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observan ciertas relaciones entre lo presencial y lo virtua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se explicita, ni se observa relaciones entre la propuesta virtual y presencial</w:t>
            </w:r>
          </w:p>
        </w:tc>
      </w:tr>
      <w:tr>
        <w:trPr>
          <w:trHeight w:val="75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ate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erial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material incorpora: archivos de texto, sonidos, videos, imágenes y presentaciones multimediales propios y diversos.  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material incorpora archivos de texto  y algún otro formato multimedial de elaboración propia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 material incluye archivos de texto y otros materiales multimediales de autorías diversas. </w:t>
            </w:r>
            <w:commentRangeStart w:id="1"/>
            <w:r>
              <w:rPr>
                <w:color w:val="000000"/>
                <w:sz w:val="20"/>
                <w:szCs w:val="20"/>
              </w:rPr>
              <w:t>(*)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 material solo incluye archivos de texto.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ntornos vinculad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n el material se combinan recursos y varias actividades del entorno institucional con otros entornos que posibilitan actividades de consulta y producción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el material se incluyen los recursos disponibles del entorno institucional y sitios o enlaces de consultas a otras páginas web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el material se incluyen sólo los recursos disponibles del entorno institucional de consulta y producció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n el material se  incluyen herramientas básicas del entorno institucional, fundamentalmente de consulta</w:t>
            </w:r>
          </w:p>
        </w:tc>
      </w:tr>
      <w:tr>
        <w:trPr>
          <w:trHeight w:val="11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Destinatarios</w:t>
              <w:b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os contenidos incluidos en el material de estudio son adecuados a los conocimientos y experiencia de los cursantes y fueron, en su mayoría, elaborados especialmente para el nivel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os contenidos incluidos en el material de estudio están parcialmente adecuados  a los conocimientos y experiencia de los cursantes, pero acompañados por guías de lectura, resúmenes o esquemas integrador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contenidos incluidos en el material de estudio están parcialmente adecuados a los conocimientos y experiencia de los cursantes y no tienen apoyo en guías de lectura, resúmenes o esquemas integrador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Algunos contenidos incluidos en el material de estudio no son adecuados a los conocimientos y experiencia de los cursantes.</w:t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Conteni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 propuesta de contenidos se desarrolla de manera coherente entre sí y apuntan a la construcción de significados  integrador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 propuesta de contenidos está relacionada de manera aceptable entre sí, aunque se evidencian aspectos fragmentarios minoritari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ropuesta de contenidos se relaciona escasamente entre sí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ropuesta de contenidos se presenta completamente fragmentada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Actividad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tareas propuestas implican distintas opciones: trabajo grupal e individual, colaborativo y opcionales y obligatorio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tareas propuestas implican opciones de: trabajos grupales o individuales,  opcionales u obligatori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tareas propuestas implican escasas opciones respecto de las modalidade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Las tareas propuestas son reiterativas en sus modalidades de trabajo </w:t>
            </w:r>
            <w:commentRangeStart w:id="2"/>
            <w:r>
              <w:rPr>
                <w:color w:val="000000"/>
                <w:sz w:val="20"/>
                <w:szCs w:val="20"/>
              </w:rPr>
              <w:t>(*)</w:t>
            </w:r>
            <w:commentRangeEnd w:id="2"/>
            <w:r>
              <w:commentReference w:id="2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Evaluación de los aprendizajes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propuestas de evaluación son de modalidad variada, formativas y sumativas,  con objetivos integrador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propuestas de evaluación son de modalidades únicas; o formativas o sumativas pero con objetivos integrador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presentan algunas propuestas evaluativas aisladas y con planteos fragmentario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perciben propuestas de evaluación.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valuación de la propuesta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Incorpora una evaluación integral de la propuesta con instrumentos diseñados para tal fi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Incorpora una evaluación integral de la propuesta utilizando los instrumentos disponibles en el entorno virtua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rpora alguna herramienta de evaluación para valorar la  propues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incluye evaluación de la propuesta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l tuto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Seguimiento tutoria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n todas las tareas opcionales y obligatorias se percibe la presencia y tutorización continua del equipo docente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n todas las tareas opcionales y obligatorias se percibe la presencia y el seguimiento esporádico del equipo docente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o en algunas tareas se percibe la presencia continua del equipo docente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o en algunas tareas se percibe la presencia esporádica del equipo docente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articipación e intercambi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Se promueven  participación e  intercambios con el tutor y los participantes entre sí, referidos a las tareas formativas, los aspectos personales y las ayudas necesaria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Se promueven sólo  participaciones con el tutor y los participantes entre sí, referidos a las tareas formativas, los aspectos personales y las ayudas necesarias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promueven sólo  participaciones con el tutor, referidos a las tareas formativas o los aspectos personales o las ayudas necesarias. </w:t>
            </w:r>
            <w:commentRangeStart w:id="3"/>
            <w:r>
              <w:rPr>
                <w:color w:val="000000"/>
                <w:sz w:val="20"/>
                <w:szCs w:val="20"/>
              </w:rPr>
              <w:t>(*)</w:t>
            </w:r>
            <w:commentRangeEnd w:id="3"/>
            <w:r>
              <w:commentReference w:id="3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promueven intercambios con el tutor ni entre los participant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Carrera o Cur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 xml:space="preserve">Aul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Ni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ponsable: </w:t>
      </w:r>
    </w:p>
    <w:tbl>
      <w:tblPr>
        <w:tblW w:w="13892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560"/>
        <w:gridCol w:w="2799"/>
        <w:gridCol w:w="2800"/>
        <w:gridCol w:w="2799"/>
        <w:gridCol w:w="2800"/>
      </w:tblGrid>
      <w:tr>
        <w:trPr>
          <w:trHeight w:val="49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mensiones</w:t>
              <w:b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óptim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adecuada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mínim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ndiciones regulares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ula glo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stétic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diseño se destaca por el uso de colores afables, fuentes en diferentes tamaños y la inclusión oportuna de gráficos o imágene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diseño se destaca por el  uso de colores afables y fuentes en diferentes tamaños. Sin presencia oportuna de gráficos o imágen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diseño incluye sólo diferentes colores, sin discriminar adecuadamente fuentes o incluir oportunamente  gráficos o imágene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diseño carece de aspectos estéticos básicos: diferenciación de colores o uso adecuado de fuentes de tamaño diferenciado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Formal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Se identifican claramente el nombre de la asignatura/taller, una breve presentación de la misma y los docentes responsable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Se identifican el nombre de la asignatura/taller, y los docentes responsables. </w:t>
            </w:r>
            <w:commentRangeStart w:id="4"/>
            <w:r>
              <w:rPr>
                <w:color w:val="000000"/>
                <w:sz w:val="20"/>
                <w:szCs w:val="20"/>
              </w:rPr>
              <w:t>(*)</w:t>
            </w:r>
            <w:commentRangeEnd w:id="4"/>
            <w:r>
              <w:commentReference w:id="4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luye sólo la  denominación de la asignatura/talle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explicitan claramente los datos formales de la asignatura o el taller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opuesta integra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explicita con claridad la relación entre la propuesta presencial y virtual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menciona de modo general una cierta relación entre la presencialidad y la virtualidad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observan ciertas relaciones entre lo presencial y lo virtual (*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se explicita, ni se observa relaciones entre la propuesta virtual y presencial</w:t>
            </w:r>
          </w:p>
        </w:tc>
      </w:tr>
      <w:tr>
        <w:trPr>
          <w:trHeight w:val="75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ate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erial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material incorpora: archivos de texto, sonidos, videos, imágenes y presentaciones multimediales propios y diversos.  </w:t>
            </w:r>
            <w:commentRangeStart w:id="5"/>
            <w:r>
              <w:rPr>
                <w:color w:val="000000"/>
                <w:sz w:val="20"/>
                <w:szCs w:val="20"/>
              </w:rPr>
              <w:t>(*)</w:t>
            </w:r>
            <w:commentRangeEnd w:id="5"/>
            <w:r>
              <w:commentReference w:id="5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material incorpora archivos de texto  y algún otro formato multimedial de elaboración propia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material incluye archivos de texto y otros materiales multimediales de autorías diversa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l  material solo incluye archivos de texto.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ntornos vinculad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n el material se combinan recursos y varias actividades del entorno institucional con otros entornos que posibilitan actividades de consulta y producción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el material se incluyen los recursos disponibles del entorno institucional y sitios o enlaces de consultas a otras páginas web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el material se incluyen sólo los recursos disponibles del entorno institucional de consulta y producció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n el material se  incluyen herramientas básicas del entorno institucional, fundamentalmente de consulta</w:t>
            </w:r>
          </w:p>
        </w:tc>
      </w:tr>
      <w:tr>
        <w:trPr>
          <w:trHeight w:val="11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Destinatarios</w:t>
              <w:br/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os contenidos incluidos en el material de estudio son adecuados a los conocimientos y experiencia de los cursantes y fueron, en su mayoría, elaborados especialmente para el nivel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os contenidos incluidos en el material de estudio están parcialmente adecuados  a los conocimientos y experiencia de los cursantes, pero acompañados por guías de lectura, resúmenes o esquemas integrador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contenidos incluidos en el material de estudio están parcialmente adecuados a los conocimientos y experiencia de los cursantes y no tienen apoyo en guías de lectura, resúmenes o esquemas integrador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Algunos contenidos incluidos en el material de estudio no son adecuados a los conocimientos y experiencia de los cursantes.</w:t>
            </w:r>
          </w:p>
        </w:tc>
      </w:tr>
      <w:tr>
        <w:trPr>
          <w:trHeight w:val="8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Conteni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 propuesta de contenidos se desarrolla de manera coherente entre sí y apuntan a la construcción de significados  integrador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 propuesta de contenidos está relacionada de manera aceptable entre sí, aunque se evidencian aspectos fragmentarios minoritari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ropuesta de contenidos se relaciona escasamente entre sí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ropuesta de contenidos se presenta completamente fragmentada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Actividad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tareas propuestas implican distintas opciones: trabajo grupal e individual, colaborativo y opcionales y obligatorio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tareas propuestas implican opciones de: trabajos grupales o individuales,  opcionales u obligatori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tareas propuestas implican escasas opciones respecto de las modalidade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Las tareas propuestas son reiterativas en sus modalidades de trabajo </w:t>
            </w:r>
            <w:commentRangeStart w:id="6"/>
            <w:r>
              <w:rPr>
                <w:color w:val="000000"/>
                <w:sz w:val="20"/>
                <w:szCs w:val="20"/>
              </w:rPr>
              <w:t>(*)</w:t>
            </w:r>
            <w:commentRangeEnd w:id="6"/>
            <w:r>
              <w:commentReference w:id="6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Evaluación de los aprendizajes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propuestas de evaluación son de modalidad variada, formativas y sumativas,  con objetivos integrador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Las propuestas de evaluación son de modalidades únicas; o formativas o sumativas pero con objetivos integradore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presentan algunas propuestas evaluativas aisladas y con planteos fragmentarios </w:t>
            </w:r>
            <w:commentRangeStart w:id="7"/>
            <w:r>
              <w:rPr>
                <w:color w:val="000000"/>
                <w:sz w:val="20"/>
                <w:szCs w:val="20"/>
              </w:rPr>
              <w:t>(*)</w:t>
            </w:r>
            <w:commentRangeEnd w:id="7"/>
            <w:r>
              <w:commentReference w:id="7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perciben propuestas de evaluación.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valuación de la propuesta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Incorpora una evaluación integral de la propuesta con instrumentos diseñados para tal fin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Incorpora una evaluación integral de la propuesta utilizando los instrumentos disponibles en el entorno virtua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rpora alguna herramienta de evaluación para valorar la  propues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incluye evaluación de la propuesta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ol tuto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Seguimiento tutorial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n todas las tareas opcionales y obligatorias se percibe la presencia y tutorización continua del equipo docente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En todas las tareas opcionales y obligatorias se percibe la presencia y el seguimiento esporádico del equipo docente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o en algunas tareas se percibe la presencia continua del equipo docente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o en algunas tareas se percibe la presencia esporádica del equipo docente </w:t>
            </w:r>
            <w:commentRangeStart w:id="8"/>
            <w:r>
              <w:rPr>
                <w:color w:val="000000"/>
                <w:sz w:val="20"/>
                <w:szCs w:val="20"/>
              </w:rPr>
              <w:t>(*)</w:t>
            </w:r>
            <w:commentRangeEnd w:id="8"/>
            <w:r>
              <w:commentReference w:id="8"/>
            </w:r>
            <w:r>
              <w:rPr>
                <w:rStyle w:val="Refdecomentario"/>
                <w:vanish w:val="false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articipación e intercambios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Se promueven  participación e  intercambios con el tutor y los participantes entre sí, referidos a las tareas formativas, los aspectos personales y las ayudas necesaria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Se promueven sólo  participaciones con el tutor y los participantes entre sí, referidos a las tareas formativas, los aspectos personales y las ayudas necesarias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promueven sólo  participaciones con el tutor, referidos a las tareas formativas o los aspectos personales o las ayudas necesarias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No se promueven intercambios con el tutor ni entre los participan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93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o" w:date="2014-10-13T10:49:00Z" w:initials="P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AR" w:bidi="ar-SA"/>
        </w:rPr>
        <w:t>Texto demasiado extenso en la presentación, podría incorporarse en una guía didáctica</w:t>
      </w:r>
    </w:p>
  </w:comment>
  <w:comment w:id="1" w:author="Pato" w:date="2014-10-13T10:50:00Z" w:initials="P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AR" w:bidi="ar-SA"/>
        </w:rPr>
        <w:t>Sólo se exponen, no hay indicaciones para modalidades de lectura</w:t>
      </w:r>
    </w:p>
  </w:comment>
  <w:comment w:id="2" w:author="Pato" w:date="2014-10-13T10:52:00Z" w:initials="P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AR" w:bidi="ar-SA"/>
        </w:rPr>
        <w:t>No se identifican prácticamente tareas vía aula virtual</w:t>
      </w:r>
    </w:p>
  </w:comment>
  <w:comment w:id="3" w:author="Pato" w:date="2014-10-13T10:54:00Z" w:initials="P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AR" w:bidi="ar-SA"/>
        </w:rPr>
        <w:t>Hay foro de consultas y dudas. Están dispersos, en tres, cuando podrían centralizarse.</w:t>
      </w:r>
    </w:p>
  </w:comment>
  <w:comment w:id="4" w:author="Pato" w:date="2014-10-13T11:07:00Z" w:initials="P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AR" w:bidi="ar-SA"/>
        </w:rPr>
        <w:t>Se incorporan consignas a la presentación, esto podría incorporarse en guías didácticas</w:t>
      </w:r>
    </w:p>
  </w:comment>
  <w:comment w:id="5" w:author="Pato" w:date="2014-10-13T11:09:00Z" w:initials="P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AR" w:bidi="ar-SA"/>
        </w:rPr>
        <w:t>Sin embargo, algunos son colagdos sin indicaciones. Conviene sugerir guias didácticas</w:t>
      </w:r>
    </w:p>
  </w:comment>
  <w:comment w:id="6" w:author="Pato" w:date="2014-10-13T11:10:00Z" w:initials="P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AR" w:bidi="ar-SA"/>
        </w:rPr>
        <w:t>Sólo de lectura. Dadas las características eminentemente prácticas del Internado, convendría plantear que el aula se utilizará a modo de repositorio</w:t>
      </w:r>
    </w:p>
  </w:comment>
  <w:comment w:id="7" w:author="Pato" w:date="2014-10-13T11:11:00Z" w:initials="P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AR" w:bidi="ar-SA"/>
        </w:rPr>
        <w:t>Aparentemente la evaluación se realizará presencialmente</w:t>
      </w:r>
    </w:p>
  </w:comment>
  <w:comment w:id="8" w:author="Pato" w:date="2014-10-13T11:12:00Z" w:initials="P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AR" w:bidi="ar-SA"/>
        </w:rPr>
        <w:t>Sólo en el foro de novedades, se puede observar que la docente estuvo ingresando al aula para dar informació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6:00Z</dcterms:created>
  <dc:creator>Admin</dc:creator>
  <dc:description/>
  <dc:language>en-US</dc:language>
  <cp:lastModifiedBy>Patricia</cp:lastModifiedBy>
  <cp:lastPrinted>2014-09-11T01:54:00Z</cp:lastPrinted>
  <dcterms:modified xsi:type="dcterms:W3CDTF">2019-02-19T17:00:00Z</dcterms:modified>
  <cp:revision>4</cp:revision>
  <dc:subject/>
  <dc:title/>
</cp:coreProperties>
</file>