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Calisto MT" w:cs="Times New Roman"/>
          <w:caps/>
          <w:sz w:val="24"/>
          <w:szCs w:val="24"/>
        </w:rPr>
      </w:pPr>
      <w:r>
        <w:rPr>
          <w:rFonts w:eastAsia="Calisto MT" w:cs="Times New Roman" w:ascii="Times New Roman" w:hAnsi="Times New Roman"/>
          <w:b/>
          <w:caps/>
          <w:sz w:val="24"/>
          <w:szCs w:val="24"/>
        </w:rPr>
        <w:t>LA Experiencia histórica como practica de subjetivación</w:t>
      </w:r>
    </w:p>
    <w:p>
      <w:pPr>
        <w:pStyle w:val="Normal"/>
        <w:spacing w:lineRule="auto" w:line="360"/>
        <w:ind w:left="2140" w:hanging="0"/>
        <w:jc w:val="right"/>
        <w:rPr>
          <w:rFonts w:ascii="Times New Roman" w:hAnsi="Times New Roman" w:eastAsia="Calisto MT" w:cs="Times New Roman"/>
          <w:sz w:val="24"/>
          <w:szCs w:val="24"/>
        </w:rPr>
      </w:pPr>
      <w:r>
        <w:rPr>
          <w:rFonts w:eastAsia="Calisto MT" w:cs="Times New Roman" w:ascii="Times New Roman" w:hAnsi="Times New Roman"/>
          <w:sz w:val="24"/>
          <w:szCs w:val="24"/>
        </w:rPr>
        <w:t>Sonia E. Riveros</w:t>
      </w:r>
      <w:r>
        <w:rPr>
          <w:rStyle w:val="FootnoteCharacters"/>
          <w:rStyle w:val="FootnoteAnchor"/>
          <w:rFonts w:eastAsia="Calisto MT" w:cs="Times New Roman" w:ascii="Times New Roman" w:hAnsi="Times New Roman"/>
          <w:sz w:val="24"/>
          <w:szCs w:val="24"/>
        </w:rPr>
        <w:footnoteReference w:id="2"/>
      </w:r>
    </w:p>
    <w:p>
      <w:pPr>
        <w:pStyle w:val="Normal"/>
        <w:spacing w:lineRule="auto" w:line="360"/>
        <w:ind w:firstLine="4809"/>
        <w:jc w:val="both"/>
        <w:rPr>
          <w:rFonts w:ascii="Times New Roman" w:hAnsi="Times New Roman" w:eastAsia="Calisto MT" w:cs="Times New Roman"/>
          <w:sz w:val="24"/>
          <w:szCs w:val="24"/>
        </w:rPr>
      </w:pPr>
      <w:r>
        <w:rPr>
          <w:rFonts w:eastAsia="Calisto MT" w:cs="Times New Roman" w:ascii="Times New Roman" w:hAnsi="Times New Roman"/>
          <w:sz w:val="24"/>
          <w:szCs w:val="24"/>
        </w:rPr>
      </w:r>
    </w:p>
    <w:p>
      <w:pPr>
        <w:pStyle w:val="Normal"/>
        <w:spacing w:lineRule="auto" w:line="360"/>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n</w:t>
      </w:r>
    </w:p>
    <w:p>
      <w:pPr>
        <w:pStyle w:val="Normal"/>
        <w:spacing w:lineRule="auto" w:line="360"/>
        <w:ind w:right="20" w:firstLine="360"/>
        <w:jc w:val="both"/>
        <w:rPr/>
      </w:pPr>
      <w:r>
        <w:rPr>
          <w:rFonts w:eastAsia="Times New Roman" w:cs="Times New Roman" w:ascii="Times New Roman" w:hAnsi="Times New Roman"/>
          <w:sz w:val="24"/>
          <w:szCs w:val="24"/>
        </w:rPr>
        <w:t xml:space="preserve">El presente artículo se inscribe en una de las líneas de profundización teórica emprendida en el proyecto de investigación  titulado “Hacer la historia, construir la memoria. Su impacto en las Ciencias Humanas” (PROICO N° 04-1416-FCH-UNSL). En esta oportunidad, intentaremos problematizar el vínculo existente entre  la experiencia histórica y el sujeto, cuyo efecto deviene en un proceso complejo de prácticas de subjetivación atravesadas por unas condiciones de posibilidad que las convierte en únicas y singulares. Experiencia que nos conduce a desentrañar  el papel que juega el “testimonio” y el “cuerpo del sujeto” en los diferentes lugares que ha transitado, habitado y que sin duda han afectado su constitución como sujeto, en el marco de de una historia de las practicas.  </w:t>
      </w:r>
    </w:p>
    <w:p>
      <w:pPr>
        <w:pStyle w:val="Normal"/>
        <w:spacing w:lineRule="auto" w:line="360"/>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Foucault, debemos entender la experiencia histórica como </w:t>
      </w:r>
      <w:r>
        <w:rPr>
          <w:rFonts w:eastAsia="Times New Roman" w:cs="Times New Roman" w:ascii="Times New Roman" w:hAnsi="Times New Roman"/>
          <w:i/>
          <w:sz w:val="24"/>
          <w:szCs w:val="24"/>
        </w:rPr>
        <w:t>“…la correlación, dentr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 una cultura, entre campos del saber, tipos de normatividad y formas de subjetividad</w:t>
      </w:r>
      <w:r>
        <w:rPr>
          <w:rFonts w:eastAsia="Times New Roman" w:cs="Times New Roman" w:ascii="Times New Roman" w:hAnsi="Times New Roman"/>
          <w:sz w:val="24"/>
          <w:szCs w:val="24"/>
        </w:rPr>
        <w:t>” (Foucault; 1986, p.8).</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sta particular forma de plantear la cuestión de la experiencia, nos permite también considerarla en términos de “experiencia de formación” que, de ese modo, vendría a estar constituida siguiendo al autor, por tres ejes fundamentales: la formación de los saberes que a ella se refieren, los sistemas de poder que regulan su práctica, y las formas según las cuales los individuos pueden y deben reconocerse como sujetos de esas prácticas de subjetivación en el marco de una triple temporalidad presente, pasado y futuro por ven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abras claves: sujeto- experiencia histórica- testimonio- cuerp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283"/>
        <w:jc w:val="both"/>
        <w:rPr>
          <w:rFonts w:ascii="Times New Roman" w:hAnsi="Times New Roman" w:eastAsia="Times New Roman" w:cs="Times New Roman"/>
          <w:b/>
          <w:b/>
          <w:sz w:val="24"/>
          <w:szCs w:val="24"/>
        </w:rPr>
      </w:pPr>
      <w:bookmarkStart w:id="0" w:name="page18"/>
      <w:bookmarkEnd w:id="0"/>
      <w:r>
        <w:rPr>
          <w:rFonts w:eastAsia="Times New Roman" w:cs="Times New Roman" w:ascii="Times New Roman" w:hAnsi="Times New Roman"/>
          <w:b/>
          <w:sz w:val="24"/>
          <w:szCs w:val="24"/>
        </w:rPr>
        <w:t>Experiencia, sujeto e historia de las prácticas</w:t>
      </w:r>
    </w:p>
    <w:p>
      <w:pPr>
        <w:pStyle w:val="Normal"/>
        <w:spacing w:lineRule="auto" w:line="360"/>
        <w:ind w:right="20"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firstLine="283"/>
        <w:jc w:val="both"/>
        <w:rPr/>
      </w:pPr>
      <w:r>
        <w:rPr>
          <w:rFonts w:eastAsia="Times New Roman" w:cs="Times New Roman" w:ascii="Times New Roman" w:hAnsi="Times New Roman"/>
          <w:sz w:val="24"/>
          <w:szCs w:val="24"/>
        </w:rPr>
        <w:t xml:space="preserve">Para poder comprender  cómo opera la experiencia histórica en la producción de subjetividad tanto del sujeto que escribe como el que hace la historia, implica que relevemos las canteras históricas-filosóficas que ofrece el pensamiento de Michel Foucault. En ese sentido, asumir este posicionamiento en la investigación histórica y más precisamente el campo de la investigación educativa, conlleva el redescubrimiento de un nuevo y poderoso resplandor sobre un rincón olvidado de la historia y los modos de concebirla; </w:t>
      </w:r>
      <w:r>
        <w:rPr>
          <w:rFonts w:eastAsia="Times New Roman" w:cs="Times New Roman" w:ascii="Times New Roman" w:hAnsi="Times New Roman"/>
          <w:i/>
          <w:sz w:val="24"/>
          <w:szCs w:val="24"/>
        </w:rPr>
        <w:t>“...se trata de hacer la historia del nacimiento de aquellos elemento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que generalmente se consideran “obvios”, con lo cual la tarea consiste en analizar ´la objetivación de las objetividades`. O sea, que semejante proyecto incluye como movimiento propedéutico la necesidad de quebrantar esas falsas evidencias que, por su larga duración, ha adoptado ante nuestra mirada la apariencia inconmovible de ´lo normal”</w:t>
      </w:r>
      <w:r>
        <w:rPr>
          <w:rFonts w:cs="Times New Roman" w:ascii="Times New Roman" w:hAnsi="Times New Roman"/>
          <w:sz w:val="24"/>
          <w:szCs w:val="24"/>
        </w:rPr>
        <w:t xml:space="preserve">  (Terán, 1985:1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283"/>
        <w:jc w:val="both"/>
        <w:rPr/>
      </w:pPr>
      <w:r>
        <w:rPr>
          <w:rFonts w:eastAsia="Times New Roman" w:cs="Times New Roman" w:ascii="Times New Roman" w:hAnsi="Times New Roman"/>
          <w:sz w:val="24"/>
          <w:szCs w:val="24"/>
        </w:rPr>
        <w:t xml:space="preserve">Sin duda, esta propuesta nos incita a no resignarnos a una historia-mosaico, en </w:t>
      </w:r>
      <w:r>
        <w:rPr>
          <w:rFonts w:eastAsia="Times New Roman" w:cs="Times New Roman" w:ascii="Times New Roman" w:hAnsi="Times New Roman"/>
          <w:sz w:val="24"/>
          <w:szCs w:val="24"/>
          <w:shd w:fill="FFFFFF" w:val="clear"/>
        </w:rPr>
        <w:t>compartimentos, neutra lineal, universal; más bien nos pide unas síntesis, unos</w:t>
      </w:r>
      <w:r>
        <w:rPr>
          <w:rFonts w:eastAsia="Times New Roman" w:cs="Times New Roman" w:ascii="Times New Roman" w:hAnsi="Times New Roman"/>
          <w:sz w:val="24"/>
          <w:szCs w:val="24"/>
        </w:rPr>
        <w:t xml:space="preserve"> acercamientos interdisciplinarios, a entablar un diálogo entre el pasado, el presente y el futuro por venir, a romper las evidencias, a hacer blanco en las prácticas cotidianas y en los sujetos mismos. Así mismo, desplaza y problematiza el eje epistémico y metodológico de la historia tradicional de “hechos” histórico-educativos a las prácticas</w:t>
      </w:r>
      <w:hyperlink w:anchor="page18">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educativas. Inscribe en él nuevas categorías para el análisis histórico, tales como: “discontinuidad”, “azar”,</w:t>
      </w:r>
      <w:bookmarkStart w:id="1" w:name="page19"/>
      <w:bookmarkEnd w:id="1"/>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317500</wp:posOffset>
                </wp:positionV>
                <wp:extent cx="5219700" cy="0"/>
                <wp:effectExtent l="0" t="4445" r="0" b="4445"/>
                <wp:wrapNone/>
                <wp:docPr id="1" name=""/>
                <a:graphic xmlns:a="http://schemas.openxmlformats.org/drawingml/2006/main">
                  <a:graphicData uri="http://schemas.microsoft.com/office/word/2010/wordprocessingShape">
                    <wps:wsp>
                      <wps:cNvSpPr/>
                      <wps:spPr>
                        <a:xfrm>
                          <a:off x="0" y="0"/>
                          <a:ext cx="52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5pt" to="411.15pt,2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4"/>
          <w:szCs w:val="24"/>
        </w:rPr>
        <w:t xml:space="preserve"> “dispersión”, “dispositivo”, “prácticas”, “acontecimiento” (Guyot; Marincevic: 1992, 47); siempre en el intento de hacer visible lo que sólo es invisible por estar demasiado en la superficie de las cosas. La presente investigación se inscribe en esta nueva mirada de la historia, en este giro que experimentan las prácticas del historiador.</w:t>
      </w:r>
    </w:p>
    <w:p>
      <w:pPr>
        <w:pStyle w:val="Normal"/>
        <w:spacing w:lineRule="auto" w:line="360"/>
        <w:ind w:firstLine="283"/>
        <w:jc w:val="both"/>
        <w:rPr/>
      </w:pPr>
      <w:r>
        <w:rPr>
          <w:rFonts w:eastAsia="Times New Roman" w:cs="Times New Roman" w:ascii="Times New Roman" w:hAnsi="Times New Roman"/>
          <w:sz w:val="24"/>
          <w:szCs w:val="24"/>
        </w:rPr>
        <w:t>Por otra parte, el estatuto mismo de la historia como disciplina se encuentra afectada en su dimensión teórica y en las prácticas de producción de los conocimientos; esto lleva hoy a replantearse los interrogantes acerca de la configuración de su objeto de estudio, la posición del historiador, las intervenciones específicas en relación a los materiales históricos, la vinculación con otros campos de conocimientos, los modos de abordar el pasado y hasta el registro histórico del presente. Anudadas a estas preocupaciones el problema de la escritura de la historia, el estatuto del discurso histórico, su relación a la verdad y en general a la alteridad, constituyen los hilos de una trama que exigen nuevos instrumentos de análisis. Por otra parte, la introducción del sujeto en la problemática de la historia nos remite a la interpelación del “sujeto que hace la historia” desde su propia actualidad hasta los “sujetos de la historia” como pertenecientes a un orden de la realidad desaparecida cuyos vestigios hay que develar, desocultar, decodificar; y en relación al sujeto historiador, las operaciones de traducción, hermenéuticas e interpelativas. El papel de los sujetos de la historia que “intervienen” de acuerdo a nuevas modalidades metodológicas, proporcionando testimonios de hechos acontecidos imposibles de abordar sin su intervención, remite a la cuestión más profunda del lugar del “otro” en las operaciones de construcción del pasado que se hacen presentes en las exigencias de las nuevas generaciones. Aquí habría que subrayar la relevancia de la subjetividad singular y colectiva en relación al tema de “la memoria” como un problema que hace al compromiso social y ético del nuevo oficio del historiador</w:t>
      </w:r>
      <w:r>
        <w:rPr>
          <w:rFonts w:cs="Times New Roman" w:ascii="Times New Roman" w:hAnsi="Times New Roman"/>
          <w:sz w:val="24"/>
          <w:szCs w:val="24"/>
        </w:rPr>
        <w:t xml:space="preserve">  (Guyot; Riveros, 2008: 27)</w:t>
      </w:r>
      <w:r>
        <w:rPr>
          <w:rFonts w:eastAsia="Times New Roman" w:cs="Times New Roman" w:ascii="Times New Roman" w:hAnsi="Times New Roman"/>
          <w:sz w:val="24"/>
          <w:szCs w:val="24"/>
        </w:rPr>
        <w:t>.</w:t>
      </w:r>
    </w:p>
    <w:p>
      <w:pPr>
        <w:pStyle w:val="Normal"/>
        <w:spacing w:lineRule="auto" w:line="360"/>
        <w:ind w:right="20" w:firstLine="283"/>
        <w:jc w:val="both"/>
        <w:rPr/>
      </w:pPr>
      <w:r>
        <w:rPr>
          <w:rFonts w:eastAsia="Times New Roman" w:cs="Times New Roman" w:ascii="Times New Roman" w:hAnsi="Times New Roman"/>
          <w:sz w:val="24"/>
          <w:szCs w:val="24"/>
        </w:rPr>
        <w:t xml:space="preserve">Por otra parte, el punto de enclave del efecto de la perspectiva Foucaulteana en la comunidad de los historiadores de la Nueva Historia o Historia de los Annales, radica en la </w:t>
      </w:r>
      <w:r>
        <w:rPr>
          <w:rFonts w:eastAsia="Times New Roman" w:cs="Times New Roman" w:ascii="Times New Roman" w:hAnsi="Times New Roman"/>
          <w:i/>
          <w:sz w:val="24"/>
          <w:szCs w:val="24"/>
        </w:rPr>
        <w:t>historia de las prácticas</w:t>
      </w:r>
      <w:r>
        <w:rPr>
          <w:rFonts w:eastAsia="Times New Roman" w:cs="Times New Roman" w:ascii="Times New Roman" w:hAnsi="Times New Roman"/>
          <w:sz w:val="24"/>
          <w:szCs w:val="24"/>
        </w:rPr>
        <w:t xml:space="preserve">. Esta nueva mirada, se centra por un lado, en poner en cuestión la idea y la práctica de la indagación histórica como reconstrucción de los grandes “hechos”, de las grandes acciones y obras, de los grandes relatos, etc. Por otro lado, rechaza la historia como conocimiento objetivo y cuestiona la historia como reminiscencia por cuanto, ella borra, mediante la veneración del pasado, el devenir de la vida y toda posibilidad de creación. Las prácticas educativas en cuanto prácticas sociales, se perfilan en el orden de “lo </w:t>
      </w:r>
      <w:bookmarkStart w:id="2" w:name="page20"/>
      <w:bookmarkEnd w:id="2"/>
      <w:r>
        <w:rPr>
          <w:rFonts w:eastAsia="Times New Roman" w:cs="Times New Roman" w:ascii="Times New Roman" w:hAnsi="Times New Roman"/>
          <w:sz w:val="24"/>
          <w:szCs w:val="24"/>
        </w:rPr>
        <w:t xml:space="preserve">que se dice” y de “lo que se hace”, a los fines de la transmisión de los conocimientos, los saberes, las representaciones que marcan a los sujetos en el proceso de constitución de subjetividad bajo determinadas condiciones de posibilidad. Es decir, en ellas podemos analizar las condiciones que en un determinado momento las tornaron aceptables y que, tanto las teorías, como las instituciones, están fundadas por unas prácticas que, en el caso de la educación, se despliegan en un “régimen de prácticas”, donde se produce el encadenamiento de lo que se dice, lo que se hace, las reglas que se imponen, las razones que se dan, los proyectos y las evidencias. </w:t>
      </w:r>
      <w:r>
        <w:rPr>
          <w:rFonts w:eastAsia="Times New Roman" w:cs="Times New Roman" w:ascii="Times New Roman" w:hAnsi="Times New Roman"/>
          <w:i/>
          <w:sz w:val="24"/>
          <w:szCs w:val="24"/>
        </w:rPr>
        <w:t>“Analizar unos ‘regímenes de prácticas’ es analizar programaciones d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nductas que han operado en la formación del sujeto pedagogo y que han producido efectos de prescripción con respecto a lo por hacer (efectos de ‘jurisdicción’) y efectos de codificación con relación a lo por saber (‘efectos de veridicción’)</w:t>
      </w:r>
      <w:r>
        <w:rPr>
          <w:rFonts w:eastAsia="Times New Roman" w:cs="Times New Roman" w:ascii="Times New Roman" w:hAnsi="Times New Roman"/>
          <w:sz w:val="24"/>
          <w:szCs w:val="24"/>
        </w:rPr>
        <w:t xml:space="preserve"> (Foucualt, 1982:59).</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283"/>
        <w:jc w:val="both"/>
        <w:rPr/>
      </w:pPr>
      <w:r>
        <w:rPr>
          <w:rFonts w:eastAsia="Times New Roman" w:cs="Times New Roman" w:ascii="Times New Roman" w:hAnsi="Times New Roman"/>
          <w:sz w:val="24"/>
          <w:szCs w:val="24"/>
        </w:rPr>
        <w:t xml:space="preserve">Prácticas educativas, transformadoras o conservadoras, son todas ellas prácticas de poder; que se articulan a otras prácticas sociales pueden o no producir nuevas subjetividades según los dispositivos y las condiciones de posibilidad en que tienen lugar. Así, podemos decir que el “sujeto”  al interior de una trama temporal, testigo de una época será sin duda el blanco de unos mecanismos de dominación, </w:t>
      </w:r>
      <w:r>
        <w:rPr>
          <w:rFonts w:eastAsia="Times New Roman" w:cs="Times New Roman" w:ascii="Times New Roman" w:hAnsi="Times New Roman"/>
          <w:i/>
          <w:sz w:val="24"/>
          <w:szCs w:val="24"/>
        </w:rPr>
        <w:t>“...el cuerpo genera nuevos espacios de saber, razón de má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ara no instalar el análisis en el nivel de lo ideológico y sí en el de “prácticas” portadoras de ciertas tácticas y estrategias de poder</w:t>
      </w:r>
      <w:r>
        <w:rPr>
          <w:rFonts w:eastAsia="Times New Roman" w:cs="Times New Roman" w:ascii="Times New Roman" w:hAnsi="Times New Roman"/>
          <w:sz w:val="24"/>
          <w:szCs w:val="24"/>
        </w:rPr>
        <w:t>”</w:t>
      </w:r>
      <w:r>
        <w:rPr>
          <w:rFonts w:cs="Times New Roman" w:ascii="Times New Roman" w:hAnsi="Times New Roman"/>
          <w:sz w:val="24"/>
          <w:szCs w:val="24"/>
        </w:rPr>
        <w:t xml:space="preserve"> (Foucault, 1985: 46)</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283"/>
        <w:jc w:val="both"/>
        <w:rPr/>
      </w:pPr>
      <w:r>
        <w:rPr>
          <w:rFonts w:eastAsia="Times New Roman" w:cs="Times New Roman" w:ascii="Times New Roman" w:hAnsi="Times New Roman"/>
          <w:sz w:val="24"/>
          <w:szCs w:val="24"/>
        </w:rPr>
        <w:t>Desde esta perspectiva, la historia se define así en términos de un análisis genealógico. La genealogía intenta, bajo unas determinadas “relaciones poder”, explicar lo que la arqueología sólo puede describir y añade el intento de responder a la pregunta acerca de quién o qué y por qué, se hace tal cosa y no otra cualquiera de las posibles. Pues, cabe destacar que Foucault (1971) en “Nietzsche, la genealogía y la historia”, retoma la cuestión de la historia como una problematización atravesada fuertemente por el pensamiento de Nietzsche; en ella, Foucault critica un modo particular de hacer historia y una serie de conceptos tales como, origen, universalidad, continuidad.</w:t>
      </w:r>
    </w:p>
    <w:p>
      <w:pPr>
        <w:pStyle w:val="Normal"/>
        <w:spacing w:lineRule="auto" w:line="360"/>
        <w:ind w:right="20" w:firstLine="283"/>
        <w:jc w:val="both"/>
        <w:rPr/>
      </w:pPr>
      <w:r>
        <w:rPr>
          <w:rFonts w:eastAsia="Times New Roman" w:cs="Times New Roman" w:ascii="Times New Roman" w:hAnsi="Times New Roman"/>
          <w:sz w:val="24"/>
          <w:szCs w:val="24"/>
        </w:rPr>
        <w:t xml:space="preserve">Es así que, en nombre de una perspectiva genealógica Foucault incorpora otros conceptos y otros modos de hacer historia: procedencia, emergencia, acontecimientación, juego de fuerzas de poder. No se tratará de una historia sometida al punto de vista suprahistórico, anclado en una metafísica sino más bien de una “historia efectiva”. Entendida como la introducción en el devenir histórico de todo lo que se había creído inmortal en el hombre, sus sentimientos, sus valores, sus creencias, sus representaciones, sus verdades; y hasta su propio </w:t>
      </w:r>
      <w:bookmarkStart w:id="3" w:name="page21"/>
      <w:bookmarkEnd w:id="3"/>
      <w:r>
        <w:rPr>
          <w:rFonts w:eastAsia="Times New Roman" w:cs="Times New Roman" w:ascii="Times New Roman" w:hAnsi="Times New Roman"/>
          <w:sz w:val="24"/>
          <w:szCs w:val="24"/>
        </w:rPr>
        <w:t>cuerpo. De tal forma, que tampoco se verá en las transformaciones de todo ello la continuidad de una secuencia relativa a un origen o a un telos sino la discontinuidad en el juego azaroso de la emergencia de lo nuevo del acontecimien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140" w:hanging="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 historia efectiva hace resurgir el suceso en lo que puede tener de único, de cortante. Suceso- por esto es necesario entender no una decisión como un tratado, un reino, o una batalla- sino una relación de fuerzas que se invierte, un poder confiscado, un vocabulario retomado… Las fuerzas presentes de la historia no obedecen ni a un destino ni a una mecánica, sino al azar de la lucha…aparecen siempre en el conjunto aleatorio y singular del suceso</w:t>
      </w:r>
      <w:r>
        <w:rPr>
          <w:rFonts w:eastAsia="Times New Roman" w:cs="Times New Roman" w:ascii="Times New Roman" w:hAnsi="Times New Roman"/>
          <w:sz w:val="24"/>
          <w:szCs w:val="24"/>
        </w:rPr>
        <w:t>”</w:t>
      </w:r>
      <w:r>
        <w:rPr>
          <w:rFonts w:cs="Times New Roman" w:ascii="Times New Roman" w:hAnsi="Times New Roman"/>
          <w:sz w:val="24"/>
          <w:szCs w:val="24"/>
        </w:rPr>
        <w:t xml:space="preserve"> (Foucault, 1992:7)</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pPr>
      <w:r>
        <w:rPr>
          <w:rFonts w:eastAsia="Times New Roman" w:cs="Times New Roman" w:ascii="Times New Roman" w:hAnsi="Times New Roman"/>
          <w:sz w:val="24"/>
          <w:szCs w:val="24"/>
        </w:rPr>
        <w:t>En este sentido, la discontinuidad es un concepto que refiere a una operación deliberada del historiador es decir, un instrumento para la construcción de una nueva historia. Pero por otro lado, se constituye en un nuevo giro epistemológico, que permite afirmar el carácter de una historia general distinta de una historia global en tanto despliega los acontecimientos en un espacio de dispersión, en su positividad, en su a priori histórico y en sus condiciones de posibilidad, de emergencia y de transformación.</w:t>
      </w:r>
    </w:p>
    <w:p>
      <w:pPr>
        <w:pStyle w:val="Normal"/>
        <w:spacing w:lineRule="auto" w:line="360"/>
        <w:ind w:firstLine="284"/>
        <w:jc w:val="both"/>
        <w:rPr/>
      </w:pPr>
      <w:r>
        <w:rPr>
          <w:rFonts w:eastAsia="Times New Roman" w:cs="Times New Roman" w:ascii="Times New Roman" w:hAnsi="Times New Roman"/>
          <w:sz w:val="24"/>
          <w:szCs w:val="24"/>
        </w:rPr>
        <w:t xml:space="preserve">Es así que la genealógica toma como punto de partida una cuestión presente, cuyo trabajo genealógico exigirá una minuciosa analítica de las mediciones, aislar las tramas, seguir sus hilos, definir sus conformaciones, sus transformaciones, su incidencia en el objeto de estudio y, en fin, repensar los conceptos que permiten su definición (Foucault, 1991:8). Foucault destaca que el análisis genealógico, implica una forma de hacer historia orientada a percibir la singularidad de los acontecimientos: </w:t>
      </w:r>
      <w:r>
        <w:rPr>
          <w:rFonts w:eastAsia="Times New Roman" w:cs="Times New Roman" w:ascii="Times New Roman" w:hAnsi="Times New Roman"/>
          <w:i/>
          <w:sz w:val="24"/>
          <w:szCs w:val="24"/>
        </w:rPr>
        <w:t>“...fuera de toda finalidad monóto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contrarlos allí donde menos se espera y en aquello que pasa desapercibido por no tener nada de historia...captar su retorno, pero en absoluto para trazar la curva lenta de una evolución, sino para reencontrar las diferentes escenas en las que han jugado diferentes papeles”</w:t>
      </w:r>
      <w:r>
        <w:rPr>
          <w:rFonts w:cs="Times New Roman" w:ascii="Times New Roman" w:hAnsi="Times New Roman"/>
          <w:sz w:val="24"/>
          <w:szCs w:val="24"/>
        </w:rPr>
        <w:t xml:space="preserve"> (Foucault: 1992:7)</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e este modo, el análisis genealógico buscará advertir sobre “fracturas” 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ortes” que darán cuenta de las discontinuidades en el proceso de formación de los pedagogos en los diferentes dispositivos analizados. Este enfoque nos propone también, otras cuestiones para el análisis histórico, como saber: los modos- de objetivación y de subjetivación mediante los cuales unos sujetos, fueron constituidos y se constituyen a sí mismos al interior de determinados dispositivos. En este sentido, Foucault brinda interesantes aportes para construir una historia de los diferentes modos por los cuales los individuos en nuestra cultura son transformados en sujetos: en este caso historia de los diferentes modos en que el sujeto se constituye como sujeto de conocimiento en relación a la verdad, historia de las formas en que las relaciones de poder nos constituyen como sujetos actuando sobre los demás e historia de nosotros mismos en la relación ética a través de la cual podemos constituirnos en sujetos de acción moral de acuerdo a ciertos códigos de virtud. O, dicho de otro modo, triple “ontología histórica de nosotros mismos” en relación con el saber, con el poder y con nuestra propia subjetividad. Tres tipos de relaciones cuya indagación es preciso concebir en los términos de un “dispositivo”, de una red enmarañada en la que se conjugan prácticas de poder, de saber y procesos de objetivación- subjetivación.</w:t>
      </w:r>
    </w:p>
    <w:p>
      <w:pPr>
        <w:pStyle w:val="Normal"/>
        <w:spacing w:lineRule="auto" w:line="360"/>
        <w:ind w:right="20" w:firstLine="283"/>
        <w:jc w:val="both"/>
        <w:rPr/>
      </w:pPr>
      <w:r>
        <w:rPr>
          <w:rFonts w:eastAsia="Times New Roman" w:cs="Times New Roman" w:ascii="Times New Roman" w:hAnsi="Times New Roman"/>
          <w:sz w:val="24"/>
          <w:szCs w:val="24"/>
        </w:rPr>
        <w:t>Foucault describe el sentido y la función metodológica del término dispositivo. Señala en primer lugar, un conjunto heterogéneo, que implica discursos, instituciones, disposiciones arquitectónicas, decisiones reglamentarias, leyes, medidas administrativas, enunciados científicos; proposiciones filosóficas, morales, etc., señala lo dicho como lo no dicho, todo ello forman parte de sus elementos. En síntesis, el dispositivo es la red que puede establecerse entre esos elementos.</w:t>
      </w:r>
    </w:p>
    <w:p>
      <w:pPr>
        <w:pStyle w:val="Normal"/>
        <w:spacing w:lineRule="auto" w:line="360"/>
        <w:ind w:firstLine="283"/>
        <w:jc w:val="both"/>
        <w:rPr/>
      </w:pPr>
      <w:r>
        <w:rPr>
          <w:rFonts w:eastAsia="Times New Roman" w:cs="Times New Roman" w:ascii="Times New Roman" w:hAnsi="Times New Roman"/>
          <w:sz w:val="24"/>
          <w:szCs w:val="24"/>
        </w:rPr>
        <w:t>En segundo lugar, Foucault señala la naturaleza del vínculo que puede existir entre esos elementos heterogéneos. Vale decir, que cierto discurso puede aparecer ya sea como un programa de una institución, o por el contrario como un elemento que permite justificar y enmascarar una práctica que, en cuanto tal, permanece muda, o bien funcionar como reinterpretación secundaria de esta práctica. Así también, entre dichos elementos ya sean discursivos o no discursivos, opera un juego, cambios de posición, modificaciones de funciones, que pueden, también ellos, ser muy diferentes.</w:t>
      </w:r>
    </w:p>
    <w:p>
      <w:pPr>
        <w:pStyle w:val="Normal"/>
        <w:spacing w:lineRule="auto" w:line="360"/>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tercer lugar, por dispositivo el autor entiende como una especie de formación que, en un momento histórico dado, ha tenido como función principal la de responder a una urgencia. Pues el dispositivo, tiene una función esencialmente estratégica, está siempre inscripto en un juego de poder pero también ligado a uno o unos “bornes de saber”, que lo condicionan.</w:t>
      </w:r>
    </w:p>
    <w:p>
      <w:pPr>
        <w:pStyle w:val="Normal"/>
        <w:spacing w:lineRule="auto" w:line="360"/>
        <w:ind w:firstLine="283"/>
        <w:jc w:val="both"/>
        <w:rPr/>
      </w:pPr>
      <w:r>
        <w:rPr>
          <w:rFonts w:eastAsia="Times New Roman" w:cs="Times New Roman" w:ascii="Times New Roman" w:hAnsi="Times New Roman"/>
          <w:sz w:val="24"/>
          <w:szCs w:val="24"/>
        </w:rPr>
        <w:t xml:space="preserve">Ahora  bien,  el  análisis  genealógico  incorpora  dos  conceptos  nietzscheanos:  la  </w:t>
      </w:r>
      <w:bookmarkStart w:id="4" w:name="page23"/>
      <w:bookmarkEnd w:id="4"/>
      <w:r>
        <w:rPr>
          <w:rFonts w:eastAsia="Times New Roman" w:cs="Times New Roman" w:ascii="Times New Roman" w:hAnsi="Times New Roman"/>
          <w:sz w:val="24"/>
          <w:szCs w:val="24"/>
        </w:rPr>
        <w:t xml:space="preserve">procedencia y la emergencia, en contraposición a la búsqueda de un origen y evolución histórica. Procedencia significa comienzo, invención histórica en un momento determinado de la historia. </w:t>
      </w:r>
      <w:r>
        <w:rPr>
          <w:rFonts w:eastAsia="Times New Roman" w:cs="Times New Roman" w:ascii="Times New Roman" w:hAnsi="Times New Roman"/>
          <w:i/>
          <w:sz w:val="24"/>
          <w:szCs w:val="24"/>
        </w:rPr>
        <w:t>“La búsqueda de la procedencia no funda, al contrario: remueve aquello qu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 percibía inmóvil, fragmenta lo que se pensaba unido; muestra la heterogeneidad de aquello que se imaginaba conforme a sí mismo...</w:t>
      </w:r>
      <w:r>
        <w:rPr>
          <w:rFonts w:eastAsia="Times New Roman" w:cs="Times New Roman" w:ascii="Times New Roman" w:hAnsi="Times New Roman"/>
          <w:sz w:val="24"/>
          <w:szCs w:val="24"/>
        </w:rPr>
        <w:t>”</w:t>
      </w:r>
      <w:r>
        <w:rPr>
          <w:rFonts w:cs="Times New Roman" w:ascii="Times New Roman" w:hAnsi="Times New Roman"/>
          <w:sz w:val="24"/>
          <w:szCs w:val="24"/>
        </w:rPr>
        <w:t xml:space="preserve"> (Foucault, 1992: 13)</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sta perspectiva permite analizar lo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onjuntos de pliegues y fisuras de determinados acontecimientos y centrar la mirada en cómo todo un régimen de prácticas efectivamente acontecidas pudo inscribirse en la materialidad del cuerpo de los sujetos insertos en la compleja trama del dispositivo que les toco vivir.</w:t>
      </w:r>
    </w:p>
    <w:p>
      <w:pPr>
        <w:pStyle w:val="Normal"/>
        <w:spacing w:lineRule="auto" w:line="360"/>
        <w:ind w:right="20" w:firstLine="283"/>
        <w:jc w:val="both"/>
        <w:rPr/>
      </w:pPr>
      <w:r>
        <w:rPr>
          <w:rFonts w:eastAsia="Times New Roman" w:cs="Times New Roman" w:ascii="Times New Roman" w:hAnsi="Times New Roman"/>
          <w:sz w:val="24"/>
          <w:szCs w:val="24"/>
        </w:rPr>
        <w:t xml:space="preserve">Por su parte, la categoría de emergencia en el análisis histórico designa “el punto de surgimiento” o “el principio y la ley singular de una aparición”. Permite analizar la irrupción del acontecimiento que, como al cuerpo, lo fractura por una serie de regímenes heterogéneos que lo despedazan hacia ritmos cortantes. Es decir, desde nuestra actualidad el análisis buscará poner en evidencia la tensión entre dichas fuerzas para finalmente poder comprender cómo nos hemos constituidos como sujetos desde una triple ontología histórica en relación con el saber, como sujetos de acción y con el sí mismo, recuperando la pregunta acerca de cuál es el campo actual de las experiencias posibles. En síntesis, tratamos de emprender una historia del presente, pero en términos de una genealogía de nosotros mismos como sujetos que hemos sido sujetados a unas relaciones de poder-saber. En esta dirección, hablamos de una ontología del presente, porque muestra la forma de ser de nosotros mismos en tanto actuamos sobre otros. </w:t>
      </w:r>
    </w:p>
    <w:p>
      <w:pPr>
        <w:pStyle w:val="Normal"/>
        <w:spacing w:lineRule="auto" w:line="360"/>
        <w:ind w:firstLine="283"/>
        <w:jc w:val="both"/>
        <w:rPr/>
      </w:pPr>
      <w:r>
        <w:rPr>
          <w:rFonts w:eastAsia="Times New Roman" w:cs="Times New Roman" w:ascii="Times New Roman" w:hAnsi="Times New Roman"/>
          <w:sz w:val="24"/>
          <w:szCs w:val="24"/>
        </w:rPr>
        <w:t>Esta tarea, no implica volver al pasado para detenernos en él a la manera de una morada en la cual se está tranquilamente. Por el contrario, este trabajo deviene herramienta fundamental ya sea para intranquilizar el pasado -de una institución educativa y de unos sujetos- y para, intranquilamente, intervenir en la actualidad y en el futuro por venir. Sin duda alguna, nos desafía a efectuar una síntesis, unos acercamientos interdisciplinarios, una dialéctica entre el pasado y el presente a romper las evidencias y a hacer blanco en las prácticas cotidianas.</w:t>
      </w:r>
    </w:p>
    <w:p>
      <w:pPr>
        <w:pStyle w:val="Normal"/>
        <w:spacing w:lineRule="auto" w:line="360"/>
        <w:ind w:right="20" w:firstLine="284"/>
        <w:jc w:val="both"/>
        <w:rPr/>
      </w:pPr>
      <w:r>
        <w:rPr>
          <w:rFonts w:eastAsia="Times New Roman" w:cs="Times New Roman" w:ascii="Times New Roman" w:hAnsi="Times New Roman"/>
          <w:sz w:val="24"/>
          <w:szCs w:val="24"/>
        </w:rPr>
        <w:t>El análisis genealógico retoma el análisis arqueológico</w:t>
      </w:r>
      <w:hyperlink w:anchor="page23">
        <w:r>
          <w:rPr>
            <w:rStyle w:val="InternetLink"/>
            <w:rStyle w:val="FootnoteAnchor"/>
            <w:rFonts w:cs="Times New Roman" w:ascii="Times New Roman" w:hAnsi="Times New Roman"/>
            <w:sz w:val="24"/>
            <w:szCs w:val="24"/>
            <w:vertAlign w:val="superscript"/>
          </w:rPr>
          <w:footnoteReference w:id="3"/>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y permite explicar en una nueva clave las prácticas sociales. Es decir, para el genealogista “</w:t>
      </w:r>
      <w:r>
        <w:rPr>
          <w:rFonts w:eastAsia="Times New Roman" w:cs="Times New Roman" w:ascii="Times New Roman" w:hAnsi="Times New Roman"/>
          <w:i/>
          <w:sz w:val="24"/>
          <w:szCs w:val="24"/>
        </w:rPr>
        <w:t>Saber, incluso en el orden histórico, no signif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contrar de nuevo’ ni sobre todo ‘encontrarnos’. La historia será ‘efectiva’ en la medida en que introduzca lo discontinuo en nuestro mismo ser. Dividirá nuestros sentimientos; dramatizará nuestros instintos; multiplicará nuestro cuerpo y lo opondrá a sí mismo. No dejará nada debajo de sí que tendría la estabilidad tranquilizante de la vida o de la naturaleza, no se dejará llevar por ninguna obstinación muda hacia un fin milenario. Cavará aquello sobre lo que se la quiere hacer descansar, y se encarnizará contra su pretendida continuidad. El saber no ha sido hecho para comprender, ha sido hecho para hacer tajos”</w:t>
      </w:r>
      <w:r>
        <w:rPr>
          <w:rFonts w:cs="Times New Roman" w:ascii="Times New Roman" w:hAnsi="Times New Roman"/>
          <w:sz w:val="24"/>
          <w:szCs w:val="24"/>
        </w:rPr>
        <w:t xml:space="preserve"> (Foucault, 1992: 20)</w:t>
      </w:r>
      <w:r>
        <w:rPr>
          <w:rFonts w:eastAsia="Times New Roman" w:cs="Times New Roman" w:ascii="Times New Roman" w:hAnsi="Times New Roman"/>
          <w:sz w:val="24"/>
          <w:szCs w:val="24"/>
        </w:rPr>
        <w:t>.</w:t>
      </w:r>
    </w:p>
    <w:p>
      <w:pPr>
        <w:pStyle w:val="Normal"/>
        <w:spacing w:lineRule="auto" w:line="360"/>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283"/>
        <w:jc w:val="both"/>
        <w:rPr/>
      </w:pPr>
      <w:r>
        <w:rPr>
          <w:rFonts w:eastAsia="Times New Roman" w:cs="Times New Roman" w:ascii="Times New Roman" w:hAnsi="Times New Roman"/>
          <w:sz w:val="24"/>
          <w:szCs w:val="24"/>
        </w:rPr>
        <w:t xml:space="preserve">Ahora bien, un análisis genealógico de unas prácticas educativas, por ejemplo en el ámbito de una institución educativa, hace necesario precisar lo que entendemos por “institución” y más precisamente, por “institución educativa”. Con referencia a tal concepto, Michel Foucault sostiene, que las instituciones </w:t>
      </w:r>
      <w:bookmarkStart w:id="5" w:name="page25"/>
      <w:bookmarkEnd w:id="5"/>
      <w:r>
        <w:rPr>
          <w:rFonts w:eastAsia="Times New Roman" w:cs="Times New Roman" w:ascii="Times New Roman" w:hAnsi="Times New Roman"/>
          <w:sz w:val="24"/>
          <w:szCs w:val="24"/>
        </w:rPr>
        <w:t>operan a modo de focos de concentración y de reproducción de relaciones de poder-saber y lo que las singulariza es su capacidad para organizar en forma concertada de relaciones moleculares de poder en una instancia mayor de carácter molar. Es decir, las instituciones se constituyen como focos de condensación de unas relaciones de poder que afectan aquello que puede ser visto y ser dicho, inciden en la reproducción, pero también en la producción de unos saberes históricamente acotados. Analizarla en términos de dispositivo implica, comprenderla como la red de relaciones estratégicas que pueden establecerse entre, elementos heterogéneos (discursos, disposiciones arquitectónicas, decisiones reglamentarias, enunciados científicos, proposiciones morales, filosóficas, tanto lo dicho como lo no dicho etc.), en cuanto al saber, al poder y a la subjetiva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140" w:right="20" w:hanging="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odo lo dicho nos permite pensar la institución dentro de los términos planteados para el dispositivo. En tanto en ella, lo que se integran son fuerzas que hacen actuar de determinado modo actualizando modos de integración de la conducta en prácticas condicionadas por las curvas de visibilidad y de enunciación. En la institución vemos operar el dispositivo como máquina productora de sujetos atravesados por las fuerzas, los poderes y las resistencias que ellas engendran”</w:t>
      </w:r>
      <w:r>
        <w:rPr>
          <w:rFonts w:cs="Times New Roman" w:ascii="Times New Roman" w:hAnsi="Times New Roman"/>
          <w:sz w:val="24"/>
          <w:szCs w:val="24"/>
        </w:rPr>
        <w:t xml:space="preserve"> (Guyot &amp; otros, 1992:50)</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283"/>
        <w:jc w:val="both"/>
        <w:rPr/>
      </w:pPr>
      <w:r>
        <w:rPr>
          <w:rFonts w:eastAsia="Times New Roman" w:cs="Times New Roman" w:ascii="Times New Roman" w:hAnsi="Times New Roman"/>
          <w:sz w:val="24"/>
          <w:szCs w:val="24"/>
        </w:rPr>
        <w:t xml:space="preserve">Los aspectos institucionales del dispositivo, remiten también a todo lo social no discursivo, pero sin embargo adquieren toda su eficacia constituyendo regímenes de prácticas que finalmente conducen a la edificación de lo discursivo en el sistema de su institucionalización. Las prácticas no discursivas, que no alcanzan el nivel del enunciado, sin embargo, “están”, efectivamente constriñen y finalmente hacen hablar, según el juego de las fuerzas que afectan a las mismas prácticas. </w:t>
      </w:r>
    </w:p>
    <w:p>
      <w:pPr>
        <w:pStyle w:val="Normal"/>
        <w:spacing w:lineRule="auto" w:line="360"/>
        <w:ind w:right="20" w:firstLine="283"/>
        <w:jc w:val="both"/>
        <w:rPr/>
      </w:pPr>
      <w:r>
        <w:rPr>
          <w:rFonts w:eastAsia="Times New Roman" w:cs="Times New Roman" w:ascii="Times New Roman" w:hAnsi="Times New Roman"/>
          <w:sz w:val="24"/>
          <w:szCs w:val="24"/>
        </w:rPr>
        <w:t>En este sentido, todas las categorías de análisis se sintetizan en las cuatro líneas del “dispositivo”: líneas de visibilidad, líneas de enunciación, líneas de fuerza y líneas de objetivación-subjetivación. Dichas líneas ó curvas posibilitan en el análisis histórico educativo la emergencia de tres aprioris históricos: poder, saber y sí mismo, que han de problematizarse en la compleja articulación de los tres éxtasis de la temporalidad: pasado, presente y futur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a y subjetividad</w:t>
      </w:r>
    </w:p>
    <w:p>
      <w:pPr>
        <w:pStyle w:val="Normal"/>
        <w:spacing w:lineRule="auto" w:line="360"/>
        <w:ind w:right="20"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firstLine="283"/>
        <w:jc w:val="both"/>
        <w:rPr/>
      </w:pPr>
      <w:r>
        <w:rPr>
          <w:rFonts w:eastAsia="Times New Roman" w:cs="Times New Roman" w:ascii="Times New Roman" w:hAnsi="Times New Roman"/>
          <w:sz w:val="24"/>
          <w:szCs w:val="24"/>
        </w:rPr>
        <w:t xml:space="preserve">Esta relación entre la historia y la subjetividad como acontecimiento de ella podemos verla reflejada en las relaciones de poder-saber que constituyen tres tipos de tecnologías que, en el caso de una institución educativa, buscan de modo intencional ejercer un dominio sobre </w:t>
      </w:r>
      <w:bookmarkStart w:id="6" w:name="page26"/>
      <w:bookmarkEnd w:id="6"/>
      <w:r>
        <w:rPr>
          <w:rFonts w:eastAsia="Times New Roman" w:cs="Times New Roman" w:ascii="Times New Roman" w:hAnsi="Times New Roman"/>
          <w:sz w:val="24"/>
          <w:szCs w:val="24"/>
        </w:rPr>
        <w:t>los alumnos mediante la enseñanza y el aprendizaje. Se trata de -unas tecnologías de producción, las cuales permiten al sujeto producir, transformar o manipular cosas; -unas tecnologías de sistemas de signos, que le permiten la utilización de signos, símbolos o significaciones, -unas tecnologías de poder, que consisten en una “objetivación” del sujeto, puesto que someten su comportamiento a un sistema de regulaciones con una finalidad de dominio. Por último, la posibilidad de resistir a lo que el poder y el saber hacen decir y hacer, da apertura a un cuarto tipo de tecnologías, en la que se hará especial énfasis: las tecnologías del yo que permitirán al sujeto pedagogo efectuar, por cuenta propia o con ayuda de otro, un conjunto de operaciones sobre sí mismo con la finalidad de poder alcanzar un estado de sabiduría y/o felicidad. Este tipo de prácticas, por medio de las cuales el sujeto ejerce una afección sobre sí mismo, no dependen ya de las relaciones de saber y de poder instituidas; brindan al sujeto la posibilidad de darse a sí mismo una nueva forma a través de unas “prácticas de sí” un nuevo código de virtud.</w:t>
      </w:r>
    </w:p>
    <w:p>
      <w:pPr>
        <w:pStyle w:val="Normal"/>
        <w:spacing w:lineRule="auto" w:line="360"/>
        <w:ind w:firstLine="283"/>
        <w:jc w:val="both"/>
        <w:rPr/>
      </w:pPr>
      <w:r>
        <w:rPr>
          <w:rFonts w:eastAsia="Times New Roman" w:cs="Times New Roman" w:ascii="Times New Roman" w:hAnsi="Times New Roman"/>
          <w:sz w:val="24"/>
          <w:szCs w:val="24"/>
        </w:rPr>
        <w:t xml:space="preserve">Los cuatro tipos de tecnologías no funcionan de forma separada, aún cuando cada una de ellas alude a un tipo específico de dominación. Pues, el contacto entre las tecnologías que buscan el ejercicio de un dominio sobre el comportamiento de los demás con las que buscan un dominio sobre el sí mismo es lo que Foucault denomina “gobernabilidad”. Ahora bien, no hay cuidado de sí, sino se ponen en juego unas tecnologías del yo, no hay </w:t>
      </w:r>
      <w:r>
        <w:rPr>
          <w:rFonts w:eastAsia="Times New Roman" w:cs="Times New Roman" w:ascii="Times New Roman" w:hAnsi="Times New Roman"/>
          <w:i/>
          <w:sz w:val="24"/>
          <w:szCs w:val="24"/>
        </w:rPr>
        <w:t>experiencia espiritual</w:t>
      </w:r>
      <w:r>
        <w:rPr>
          <w:rFonts w:eastAsia="Times New Roman" w:cs="Times New Roman" w:ascii="Times New Roman" w:hAnsi="Times New Roman"/>
          <w:sz w:val="24"/>
          <w:szCs w:val="24"/>
        </w:rPr>
        <w:t xml:space="preserve">, si no hay un “otro” maestro. En ese sentido, Foucault (2002) señalará que el maestro, es un operador en la reforma de un individuo y en la formación del individuo como sujeto, es el mediador en la relación del individuo con su constitución en tanto que sujeto. Así describe diferentes tipos de magisterios que en una experiencia de formación o trayectoria de vida pueden haber afectado la subjetividad en unas condiciones de posibilidad histórica singulares. Esto es, el magisterio del ejemplo, donde el otro es un modelo de comportamiento, un modelo de comportamiento transmitido; el magisterio de la competencia, que es el que transmite simplemente conocimientos, principios, actitudes, destrezas técnicas, etc. Por último, el magisterio socrático, que es el magisterio de la turbación y el descubrimiento y que se ejerce a través del diálogo. Estos magisterios, funcionan según señala Foucault (2002) tanto en la ignorancia como en la memoria y tienen en común que la memoria permite pasar de la ignorancia a la no </w:t>
      </w:r>
      <w:bookmarkStart w:id="7" w:name="page27"/>
      <w:bookmarkEnd w:id="7"/>
      <w:r>
        <w:rPr>
          <w:rFonts w:eastAsia="Times New Roman" w:cs="Times New Roman" w:ascii="Times New Roman" w:hAnsi="Times New Roman"/>
          <w:sz w:val="24"/>
          <w:szCs w:val="24"/>
        </w:rPr>
        <w:t>ignorancia, de la ignorancia al saber, habida cuenta de que por sí misma, la ignorancia no es capaz de salir de sí. Pues es a partir de este status de ignorancia, que necesitamos una formación y un maestro, porque el sujeto ya no puede ser operador de su propia transformación, y allí, se inscribe la necesidad del maestro (Foucault, 2002: 131). De este modo, cobra sentido la recuperación de los “legados de formación”, los maestros que han intervenido y afectado los procesos de constitución de los sujetos pedagogos en los dispositivos en los que les tocó vivir.</w:t>
      </w:r>
    </w:p>
    <w:p>
      <w:pPr>
        <w:pStyle w:val="Normal"/>
        <w:spacing w:lineRule="auto" w:line="360"/>
        <w:ind w:firstLine="283"/>
        <w:jc w:val="both"/>
        <w:rPr/>
      </w:pPr>
      <w:r>
        <w:rPr>
          <w:rFonts w:eastAsia="Times New Roman" w:cs="Times New Roman" w:ascii="Times New Roman" w:hAnsi="Times New Roman"/>
          <w:sz w:val="24"/>
          <w:szCs w:val="24"/>
        </w:rPr>
        <w:t>Foucault nos brinda otro concepto, para iluminar la experiencia otra forma de concebir la relación pedagógica y tiene que ver con las prácticas de formación de la parresia, que desde la perspectiva del maestro se refiere a una cualidad moral (a una actitud, a un ethos) y al procedimiento técnico indispensable para transmitir el discurso verdadero a aquél que tiene necesidad de él para constituirse en soberano de sí mismo, en sujeto de verdad respecto de sí mismo. Para que el discípulo pueda efectivamente recibir el discurso verdadero, es preciso que este discurso sea pronunciado por un maestro en la forma general de la parresia. Pues no sólo la parresia significa el decirlo todo, sino más bien la franqueza, la libertad, la apertura que hacen que se diga lo que hay que decir, cómo se quiere decir, cuándo se quiere decir y bajo la forma que se considera necesaria. En este sentido, cobra relevancia “la Pedagogía”, definida por Michel Foucault, como la transmisión de una verdad que tiene por función dotar a un sujeto cualquiera de actitudes, de capacidades, de saberes que antes no poseía y que deberá poseer al final de la relación pedagógica, como práctica de libertad.</w:t>
      </w:r>
    </w:p>
    <w:p>
      <w:pPr>
        <w:pStyle w:val="Normal"/>
        <w:spacing w:lineRule="auto" w:line="36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arresia pedagógica entonces tiene que ver con tres aspectos claves que hemos intentado analizar en nuestro trabajo: el primero, se refiere a los “problemas éticos de la comunicación” que no sólo tiene que ver con decir la verdad o hablar con franqueza sino que debe existir un vínculo personal, un compromiso con la palabra por parte del maestro. En segundo lugar, está presente el problema del ejercicio del poder (gobernabilidad, relaciones de poder y de dominación). Como señala Foucault, la libertad es una condición necesaria para que haya relaciones de poder y la relación pedagógica implica una relación de poder, de resistencia. En tercer lugar, se plantea la formación de la moral que tiene que ver con los modos de sujeción y de constitución del sujeto. A partir de Foucault, la fórmula que se enuncia, es que el maestro forma en la medida en que con su vida se vuelve ejemplo de una ética de la existencia como obra de arte, obra que cada quien puede transformar a su modo. Se trata entonces de una transformación de uno mismo por el propio conocimiento y ello implica para Foucault una experiencia estética; en relación a este punto se pregunta,</w:t>
      </w:r>
    </w:p>
    <w:p>
      <w:pPr>
        <w:pStyle w:val="Normal"/>
        <w:spacing w:lineRule="auto" w:line="360"/>
        <w:jc w:val="both"/>
        <w:rPr/>
      </w:pPr>
      <w:bookmarkStart w:id="8" w:name="page28"/>
      <w:bookmarkEnd w:id="8"/>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para qué pintaría un pintor sino para ser transformado por su propio trabajo? </w:t>
      </w:r>
      <w:r>
        <w:rPr>
          <w:rFonts w:eastAsia="Times New Roman" w:cs="Times New Roman" w:ascii="Times New Roman" w:hAnsi="Times New Roman"/>
          <w:sz w:val="24"/>
          <w:szCs w:val="24"/>
        </w:rPr>
        <w:t>(</w:t>
      </w:r>
      <w:r>
        <w:rPr>
          <w:rFonts w:cs="Times New Roman" w:ascii="Times New Roman" w:hAnsi="Times New Roman"/>
          <w:sz w:val="24"/>
          <w:szCs w:val="24"/>
        </w:rPr>
        <w:t>Foucault, 2009: 97)</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283"/>
        <w:jc w:val="both"/>
        <w:rPr/>
      </w:pPr>
      <w:r>
        <w:rPr>
          <w:rFonts w:eastAsia="Times New Roman" w:cs="Times New Roman" w:ascii="Times New Roman" w:hAnsi="Times New Roman"/>
          <w:sz w:val="24"/>
          <w:szCs w:val="24"/>
        </w:rPr>
        <w:t>Esta práctica de enseñanza, de transformación se hace posible si se vuelve a las fuentes de la “memoria”, pues ella implica el afecto de sí por sí mismo en la articulación de las tres dimensiones de la temporalidad: es tanto reanudación creativa de un pasado desde un presente, como estar desde el, atentos a “lo que llama a nuestra puerta”, proyectados hacia un futuro en el que esperamos ser y hacer “de otro modo”</w:t>
      </w:r>
      <w:hyperlink w:anchor="page28">
        <w:r>
          <w:rPr>
            <w:rStyle w:val="InternetLink"/>
            <w:rFonts w:eastAsia="Times New Roman" w:cs="Times New Roman" w:ascii="Times New Roman" w:hAnsi="Times New Roman"/>
            <w:sz w:val="24"/>
            <w:szCs w:val="24"/>
            <w:vertAlign w:val="superscript"/>
          </w:rPr>
          <w:t>27</w:t>
        </w:r>
      </w:hyperlink>
      <w:r>
        <w:rPr>
          <w:rFonts w:eastAsia="Times New Roman" w:cs="Times New Roman" w:ascii="Times New Roman" w:hAnsi="Times New Roman"/>
          <w:sz w:val="24"/>
          <w:szCs w:val="24"/>
        </w:rPr>
        <w:t>.</w:t>
      </w:r>
    </w:p>
    <w:p>
      <w:pPr>
        <w:pStyle w:val="Normal"/>
        <w:spacing w:lineRule="auto" w:line="360"/>
        <w:ind w:firstLine="283"/>
        <w:jc w:val="both"/>
        <w:rPr/>
      </w:pPr>
      <w:r>
        <w:rPr>
          <w:rFonts w:eastAsia="Times New Roman" w:cs="Times New Roman" w:ascii="Times New Roman" w:hAnsi="Times New Roman"/>
          <w:sz w:val="24"/>
          <w:szCs w:val="24"/>
        </w:rPr>
        <w:t xml:space="preserve">Al poner en palabras un pasado desde este presente, el narrar una experiencia de formación mediada por una entrevista: </w:t>
      </w:r>
      <w:r>
        <w:rPr>
          <w:rFonts w:eastAsia="Times New Roman" w:cs="Times New Roman" w:ascii="Times New Roman" w:hAnsi="Times New Roman"/>
          <w:i/>
          <w:sz w:val="24"/>
          <w:szCs w:val="24"/>
        </w:rPr>
        <w:t>“El tiempo deviene sujeto, puesto que es e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legamiento del afuera, y, como tal, hace pasar todo el presente en el olvido, pero conserva todo el pasado en la memoria, el olvido como imposibilidad de retorno, y la memoria como necesidad de la reanudación”</w:t>
      </w:r>
      <w:hyperlink w:anchor="page28">
        <w:r>
          <w:rPr>
            <w:rStyle w:val="InternetLink"/>
            <w:rFonts w:eastAsia="Times New Roman" w:cs="Times New Roman" w:ascii="Times New Roman" w:hAnsi="Times New Roman"/>
            <w:sz w:val="24"/>
            <w:szCs w:val="24"/>
            <w:vertAlign w:val="superscript"/>
          </w:rPr>
          <w:t>28</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283"/>
        <w:jc w:val="both"/>
        <w:rPr/>
      </w:pPr>
      <w:r>
        <w:rPr>
          <w:rFonts w:eastAsia="Times New Roman" w:cs="Times New Roman" w:ascii="Times New Roman" w:hAnsi="Times New Roman"/>
          <w:sz w:val="24"/>
          <w:szCs w:val="24"/>
        </w:rPr>
        <w:t xml:space="preserve">Reanudación que implica la memoria como modo de ser de lo que ya no es, para Foucault tiene un valor positivo en tanto pensamiento del pasado. Mientras que el porvenir por sí solo tiene un valor negativo, pues implica una relación antagónica entre la memoria y el pensamiento del futuro. </w:t>
      </w:r>
      <w:r>
        <w:rPr>
          <w:rFonts w:eastAsia="Times New Roman" w:cs="Times New Roman" w:ascii="Times New Roman" w:hAnsi="Times New Roman"/>
          <w:i/>
          <w:sz w:val="24"/>
          <w:szCs w:val="24"/>
        </w:rPr>
        <w:t>“Hay personas que se inclinan hacia el futuro, y se las censur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án aquellos que se vuelcan hacia la memoria, y se los valoriza. Y no puede haber un pensamiento del provenir que sea al mismo tiempo una memoria. No puede haber una memoria que sea al mismo tiempo un pensamiento del porvenir</w:t>
      </w:r>
      <w:r>
        <w:rPr>
          <w:rFonts w:eastAsia="Times New Roman" w:cs="Times New Roman" w:ascii="Times New Roman" w:hAnsi="Times New Roman"/>
          <w:sz w:val="24"/>
          <w:szCs w:val="24"/>
        </w:rPr>
        <w:t>”</w:t>
      </w:r>
      <w:hyperlink w:anchor="page28">
        <w:r>
          <w:rPr>
            <w:rStyle w:val="InternetLink"/>
            <w:rFonts w:eastAsia="Times New Roman" w:cs="Times New Roman" w:ascii="Times New Roman" w:hAnsi="Times New Roman"/>
            <w:sz w:val="24"/>
            <w:szCs w:val="24"/>
            <w:vertAlign w:val="superscript"/>
          </w:rPr>
          <w:t>29</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283"/>
        <w:jc w:val="both"/>
        <w:rPr/>
      </w:pPr>
      <w:r>
        <w:rPr>
          <w:rFonts w:eastAsia="Times New Roman" w:cs="Times New Roman" w:ascii="Times New Roman" w:hAnsi="Times New Roman"/>
          <w:sz w:val="24"/>
          <w:szCs w:val="24"/>
        </w:rPr>
        <w:t xml:space="preserve">En esta cita Foucault, nos quiere decir que la reflexión sobre la memoria implica por un lado, asumir una conciencia histórica y por otro lado, representa una actitud con respecto al futuro, es necesario pensar entonces, que la mirada sobre la memoria es al mismo tiempo una mirada sobre el porvenir. Es justamente el juego de estas temporalidades que deviene herramienta necesaria para nuestros análisis. En este sentido, Foucault se apoya en Plutarco para dar cuenta de esta compleja relación temporal, afirmando que son peores en su actitud los individuos que se vuelcan sólo al provenir y por consiguiente descuidan la memoria y se dejan devorar por el olvido. Están condenados a la discontinuidad, al despojamiento y al vacío, están en la nada. Pero Foucault encuentra en el filósofo Séneca una inflexión diferente. </w:t>
      </w:r>
      <w:r>
        <w:rPr>
          <w:rFonts w:eastAsia="Times New Roman" w:cs="Times New Roman" w:ascii="Times New Roman" w:hAnsi="Times New Roman"/>
          <w:i/>
          <w:sz w:val="24"/>
          <w:szCs w:val="24"/>
        </w:rPr>
        <w:t>“El futuro y el pasado tienen sus encantos”</w:t>
      </w:r>
      <w:r>
        <w:rPr>
          <w:rFonts w:eastAsia="Times New Roman" w:cs="Times New Roman" w:ascii="Times New Roman" w:hAnsi="Times New Roman"/>
          <w:sz w:val="24"/>
          <w:szCs w:val="24"/>
        </w:rPr>
        <w:t xml:space="preserve"> y agrega que </w:t>
      </w:r>
      <w:r>
        <w:rPr>
          <w:rFonts w:eastAsia="Times New Roman" w:cs="Times New Roman" w:ascii="Times New Roman" w:hAnsi="Times New Roman"/>
          <w:i/>
          <w:sz w:val="24"/>
          <w:szCs w:val="24"/>
        </w:rPr>
        <w:t>“el porvenir nos aferra 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 esperanza y el pasado, al recuerdo”</w:t>
      </w:r>
      <w:r>
        <w:rPr>
          <w:rFonts w:eastAsia="Times New Roman" w:cs="Times New Roman" w:ascii="Times New Roman" w:hAnsi="Times New Roman"/>
          <w:sz w:val="24"/>
          <w:szCs w:val="24"/>
        </w:rPr>
        <w:t>. Pues todo gira entonces alrededor de la memoria qu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es lo que nos permite captar esa forma de realidad de la que no se nos puede despojar, en la </w:t>
      </w:r>
      <w:bookmarkStart w:id="9" w:name="page29"/>
      <w:bookmarkEnd w:id="9"/>
      <w:r>
        <w:rPr>
          <w:rFonts w:eastAsia="Times New Roman" w:cs="Times New Roman" w:ascii="Times New Roman" w:hAnsi="Times New Roman"/>
          <w:sz w:val="24"/>
          <w:szCs w:val="24"/>
        </w:rPr>
        <w:t>medida misma en que ha sido. Lo real, que ha sido, está aún a nuestra disposición gracias a la memoria. En este sentido, ella nos permite una soberanía efectiva sobre nosotros mismos, y siempre podemos pasearnos en nuestra memoria, retomando a Séneca.</w:t>
      </w:r>
    </w:p>
    <w:p>
      <w:pPr>
        <w:pStyle w:val="Normal"/>
        <w:spacing w:lineRule="auto" w:line="360"/>
        <w:ind w:firstLine="283"/>
        <w:jc w:val="both"/>
        <w:rPr/>
      </w:pPr>
      <w:r>
        <w:rPr>
          <w:rFonts w:eastAsia="Times New Roman" w:cs="Times New Roman" w:ascii="Times New Roman" w:hAnsi="Times New Roman"/>
          <w:sz w:val="24"/>
          <w:szCs w:val="24"/>
        </w:rPr>
        <w:t xml:space="preserve">Pero esta acción sobre sí, está mediada por el examen de conciencia que es un ejercicio de memoria, que está en relación no sólo a lo que ya pasó sino con respecto a las reglas que siempre debemos tener presentes en nuestra vida. Estas prácticas de sí, incluso estos interrogantes en torno al conocimiento y a la acción ética del sujeto, están atravesadas por la experiencia que emprende o que ha emprendido a lo largo de su vida, experiencia que es única y singular. </w:t>
      </w:r>
    </w:p>
    <w:p>
      <w:pPr>
        <w:pStyle w:val="Normal"/>
        <w:spacing w:lineRule="auto" w:line="360"/>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odo de cierre</w:t>
      </w:r>
    </w:p>
    <w:p>
      <w:pPr>
        <w:pStyle w:val="Normal"/>
        <w:spacing w:lineRule="auto" w:line="360"/>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ctura que ofrece la perspectiva histórica filosófica de Michel Foucault en el campo de la investigación histórica resulta una herramienta potente para reflexionar sobre la temporalidad, el espacio, el sujeto que escribe la historia y hace la historia. Es así que hemos intentado presentar en este trabajo la caja de herramientas teóricas que venimos trabajos al interior del proyecto de investigación “Hacer la historia, construir la memoria. Su impacto en las Ciencias Humana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que ha implicado el desarrollo de un vasto programa de formación para estudiantes de grado y posgrado, becarios y pasantes que han encontrado valiosos insumos de reflexión y análisis para sus inquietudes e investigaciones. </w:t>
      </w:r>
    </w:p>
    <w:p>
      <w:pPr>
        <w:pStyle w:val="Normal"/>
        <w:spacing w:lineRule="auto" w:line="360"/>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e sentido, cabe destacar el papel de la </w:t>
      </w:r>
      <w:r>
        <w:rPr>
          <w:rFonts w:eastAsia="Times New Roman" w:cs="Times New Roman" w:ascii="Times New Roman" w:hAnsi="Times New Roman"/>
          <w:i/>
          <w:sz w:val="24"/>
          <w:szCs w:val="24"/>
        </w:rPr>
        <w:t>experiencia</w:t>
      </w:r>
      <w:r>
        <w:rPr>
          <w:rFonts w:eastAsia="Times New Roman" w:cs="Times New Roman" w:ascii="Times New Roman" w:hAnsi="Times New Roman"/>
          <w:sz w:val="24"/>
          <w:szCs w:val="24"/>
        </w:rPr>
        <w:t xml:space="preserve"> que intentamos explorar en esta oportunidad. Concepto que contribuye a comprender los procesos de constitución de los sujetos en el marco de una ontología que es siempre histórica y singular. Foucault la define como, “…</w:t>
      </w:r>
      <w:r>
        <w:rPr>
          <w:rFonts w:eastAsia="Times New Roman" w:cs="Times New Roman" w:ascii="Times New Roman" w:hAnsi="Times New Roman"/>
          <w:i/>
          <w:sz w:val="24"/>
          <w:szCs w:val="24"/>
        </w:rPr>
        <w:t>la formación de los saberes que a ella se refieren, los sistema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e poder que regulan su práctica, y las formas según las cuales los individuos pueden y deben reconocerse como sujetos </w:t>
      </w:r>
      <w:r>
        <w:rPr>
          <w:rFonts w:eastAsia="Times New Roman" w:cs="Times New Roman" w:ascii="Times New Roman" w:hAnsi="Times New Roman"/>
          <w:sz w:val="24"/>
          <w:szCs w:val="24"/>
        </w:rPr>
        <w:t>(Foucualt, 1986: 8).  Se da al interior del juego entre campos de saber, tipos de normatividad y formas de subjetividad singulares al interior de una cultura.</w:t>
      </w:r>
      <w:r>
        <w:rPr>
          <w:rFonts w:eastAsia="Times New Roman" w:cs="Times New Roman" w:ascii="Times New Roman" w:hAnsi="Times New Roman"/>
          <w:i/>
          <w:sz w:val="24"/>
          <w:szCs w:val="24"/>
        </w:rPr>
        <w:t xml:space="preserve"> </w:t>
      </w:r>
    </w:p>
    <w:p>
      <w:pPr>
        <w:pStyle w:val="Normal"/>
        <w:spacing w:lineRule="auto" w:line="360"/>
        <w:ind w:firstLine="283"/>
        <w:jc w:val="both"/>
        <w:rPr/>
      </w:pPr>
      <w:r>
        <w:rPr>
          <w:rFonts w:eastAsia="Times New Roman" w:cs="Times New Roman" w:ascii="Times New Roman" w:hAnsi="Times New Roman"/>
          <w:sz w:val="24"/>
          <w:szCs w:val="24"/>
        </w:rPr>
        <w:t xml:space="preserve">Por otra parte, y en la misma clave de análisis retomamos el concepto de experiencia de Hans Georg Gadamer (1996) quien la concibe como esencia histórica del hombre siendo siempre única y singular. </w:t>
      </w:r>
      <w:bookmarkStart w:id="10" w:name="page17"/>
      <w:bookmarkEnd w:id="10"/>
    </w:p>
    <w:p>
      <w:pPr>
        <w:pStyle w:val="Normal"/>
        <w:spacing w:lineRule="auto" w:line="360"/>
        <w:ind w:firstLine="283"/>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uando se ha hecho una experiencia quiere decir que se la posee. Desde este momento lo que antes era inesperado es ahora previsto. Una misma cosa no puede volver a convertirse para uno en experiencia nueva. Sólo un nuevo hecho inesperado puede proporcionar al que pose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xperiencia una nueva experiencia. De este modo la conciencia que experimenta se invierte: se vuelve sobre sí misma. El que experimenta se hace consciente de su experiencia, se ha vuelto un experto: ha ganado un nuevo horizonte dentro del cual algo puede convertirse para él en experiencia</w:t>
      </w:r>
      <w:r>
        <w:rPr>
          <w:rFonts w:cs="Times New Roman" w:ascii="Times New Roman" w:hAnsi="Times New Roman"/>
          <w:sz w:val="24"/>
          <w:szCs w:val="24"/>
        </w:rPr>
        <w:t>” (Gadamer, 1996: 429)</w:t>
      </w:r>
      <w:r>
        <w:rPr>
          <w:rFonts w:eastAsia="Times New Roman" w:cs="Times New Roman" w:ascii="Times New Roman" w:hAnsi="Times New Roman"/>
          <w:sz w:val="24"/>
          <w:szCs w:val="24"/>
        </w:rPr>
        <w:t>.</w:t>
      </w:r>
    </w:p>
    <w:p>
      <w:pPr>
        <w:pStyle w:val="Normal"/>
        <w:spacing w:lineRule="auto" w:line="360"/>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iendo este registro sin duda la experiencia implicaría una transformación mediada por una formación que implica un nivel de reflexión de aquello en lo cual y a través de lo cual el sujeto se forma. En la formación alcanzada nada desaparece, es un concepto genuinamente histórico que permite revelar la condición ontológica de los sujetos de experiencia, que son incesantemente atravesados por una historicidad que los configura y los hace ser quienes son. Retener, olvidar y recordar pertenecen a la constitución histórica del sujeto y forman parte de su historia y de su formación como sujeto según el autor.</w:t>
      </w:r>
    </w:p>
    <w:p>
      <w:pPr>
        <w:pStyle w:val="Normal"/>
        <w:spacing w:lineRule="auto" w:line="36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ora bien, no hay experiencia posible si esta no es pensada en el juego de unas tecnologías del yo que permitan resistir y problematizarla en el campo de unas operaciones llevadas a cabo a través del ejercicio de la </w:t>
      </w:r>
      <w:r>
        <w:rPr>
          <w:rFonts w:eastAsia="Times New Roman" w:cs="Times New Roman" w:ascii="Times New Roman" w:hAnsi="Times New Roman"/>
          <w:i/>
          <w:sz w:val="24"/>
          <w:szCs w:val="24"/>
        </w:rPr>
        <w:t>memoria.</w:t>
      </w:r>
      <w:r>
        <w:rPr>
          <w:rFonts w:eastAsia="Times New Roman" w:cs="Times New Roman" w:ascii="Times New Roman" w:hAnsi="Times New Roman"/>
          <w:sz w:val="24"/>
          <w:szCs w:val="24"/>
        </w:rPr>
        <w:t xml:space="preserve"> Ejercicio que implica un plegamiento del afuera hacia la propia interioridad, una especie de viaje hacia el sí mismo, cuyo redoblamiento es la “memoria” o más bien la “subjetivación”. Deleuze (2015), retomando a Foucault alcanza más allá estas profundidades del pensamiento permitiéndonos comprender el vínculo entre la experiencia histórica y el sujeto. </w:t>
      </w:r>
      <w:r>
        <w:rPr>
          <w:rFonts w:eastAsia="Times New Roman" w:cs="Times New Roman" w:ascii="Times New Roman" w:hAnsi="Times New Roman"/>
          <w:i/>
          <w:sz w:val="24"/>
          <w:szCs w:val="24"/>
        </w:rPr>
        <w:t>“El tiempo deviene sujeto, puesto que es el plegamiento del afuera, y como tal, hace pasar todo el presente en el olvido, pero conserva todo el pasado en la memoria, el olvido como imposibilidad del retorno, y la memoria como necesidad de la reanudación”</w:t>
      </w:r>
      <w:r>
        <w:rPr>
          <w:rFonts w:eastAsia="Times New Roman" w:cs="Times New Roman" w:ascii="Times New Roman" w:hAnsi="Times New Roman"/>
          <w:sz w:val="24"/>
          <w:szCs w:val="24"/>
        </w:rPr>
        <w:t xml:space="preserve"> (Deleuze, 2015: 141).</w:t>
      </w:r>
    </w:p>
    <w:p>
      <w:pPr>
        <w:pStyle w:val="Normal"/>
        <w:spacing w:lineRule="auto" w:line="36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os múltiples atravesamientos son los que constituyen al sujeto y le permiten a través de concretas experiencias alcanzar procesos de subjetivación jamás pensad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ias Bibliográficas</w:t>
      </w:r>
    </w:p>
    <w:p>
      <w:pPr>
        <w:pStyle w:val="Normal"/>
        <w:tabs>
          <w:tab w:val="clear" w:pos="708"/>
          <w:tab w:val="left" w:pos="185" w:leader="none"/>
        </w:tabs>
        <w:spacing w:lineRule="auto" w:line="360"/>
        <w:ind w:left="5"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DELEUZE, Gilles (1987): “Los pliegues o el adentro del pensamiento (subjetivación) en, </w:t>
      </w:r>
      <w:r>
        <w:rPr>
          <w:rFonts w:eastAsia="Times New Roman" w:cs="Times New Roman" w:ascii="Times New Roman" w:hAnsi="Times New Roman"/>
          <w:i/>
          <w:sz w:val="24"/>
          <w:szCs w:val="24"/>
        </w:rPr>
        <w:t>Foucault</w:t>
      </w:r>
      <w:r>
        <w:rPr>
          <w:rFonts w:eastAsia="Times New Roman" w:cs="Times New Roman" w:ascii="Times New Roman" w:hAnsi="Times New Roman"/>
          <w:sz w:val="24"/>
          <w:szCs w:val="24"/>
        </w:rPr>
        <w:t>. Buenos Aires, Paidós.</w:t>
      </w:r>
    </w:p>
    <w:p>
      <w:pPr>
        <w:pStyle w:val="Normal"/>
        <w:tabs>
          <w:tab w:val="clear" w:pos="708"/>
          <w:tab w:val="left" w:pos="192" w:leader="none"/>
        </w:tabs>
        <w:spacing w:lineRule="auto" w:line="360"/>
        <w:ind w:right="2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FOUCAULT, Michel (1982): Mesa redonda del 20 de mayo de 1978, en </w:t>
      </w:r>
      <w:r>
        <w:rPr>
          <w:rFonts w:eastAsia="Times New Roman" w:cs="Times New Roman" w:ascii="Times New Roman" w:hAnsi="Times New Roman"/>
          <w:i/>
          <w:sz w:val="24"/>
          <w:szCs w:val="24"/>
        </w:rPr>
        <w:t>La imposible prisión.</w:t>
      </w:r>
      <w:r>
        <w:rPr>
          <w:rFonts w:eastAsia="Times New Roman" w:cs="Times New Roman" w:ascii="Times New Roman" w:hAnsi="Times New Roman"/>
          <w:sz w:val="24"/>
          <w:szCs w:val="24"/>
        </w:rPr>
        <w:t xml:space="preserve"> Barcelona, Anagrama.</w:t>
      </w:r>
    </w:p>
    <w:p>
      <w:pPr>
        <w:pStyle w:val="Normal"/>
        <w:tabs>
          <w:tab w:val="clear" w:pos="708"/>
          <w:tab w:val="left" w:pos="220" w:leader="none"/>
        </w:tabs>
        <w:spacing w:lineRule="auto" w:line="3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_________________ (1985): </w:t>
      </w:r>
      <w:r>
        <w:rPr>
          <w:rFonts w:eastAsia="Times New Roman" w:cs="Times New Roman" w:ascii="Times New Roman" w:hAnsi="Times New Roman"/>
          <w:i/>
          <w:sz w:val="24"/>
          <w:szCs w:val="24"/>
        </w:rPr>
        <w:t>El discurso del poder.</w:t>
      </w:r>
      <w:r>
        <w:rPr>
          <w:rFonts w:eastAsia="Times New Roman" w:cs="Times New Roman" w:ascii="Times New Roman" w:hAnsi="Times New Roman"/>
          <w:sz w:val="24"/>
          <w:szCs w:val="24"/>
        </w:rPr>
        <w:t xml:space="preserve"> Buenos Aires, Folios 2º edic.</w:t>
      </w:r>
    </w:p>
    <w:p>
      <w:pPr>
        <w:pStyle w:val="Normal"/>
        <w:spacing w:lineRule="auto" w:line="360"/>
        <w:jc w:val="both"/>
        <w:rPr/>
      </w:pPr>
      <w:r>
        <w:rPr>
          <w:rFonts w:eastAsia="Times New Roman" w:cs="Times New Roman" w:ascii="Times New Roman" w:hAnsi="Times New Roman"/>
          <w:sz w:val="24"/>
          <w:szCs w:val="24"/>
        </w:rPr>
        <w:t xml:space="preserve">-_________________ (1986), </w:t>
      </w:r>
      <w:r>
        <w:rPr>
          <w:rFonts w:eastAsia="Times New Roman" w:cs="Times New Roman" w:ascii="Times New Roman" w:hAnsi="Times New Roman"/>
          <w:i/>
          <w:sz w:val="24"/>
          <w:szCs w:val="24"/>
        </w:rPr>
        <w:t>Historia de la sexualidad.</w:t>
      </w:r>
      <w:r>
        <w:rPr>
          <w:rFonts w:eastAsia="Times New Roman" w:cs="Times New Roman" w:ascii="Times New Roman" w:hAnsi="Times New Roman"/>
          <w:sz w:val="24"/>
          <w:szCs w:val="24"/>
        </w:rPr>
        <w:t xml:space="preserve"> Vol. 2. México, Siglo XXI.</w:t>
      </w:r>
    </w:p>
    <w:p>
      <w:pPr>
        <w:pStyle w:val="Normal"/>
        <w:tabs>
          <w:tab w:val="clear" w:pos="708"/>
          <w:tab w:val="left" w:pos="211" w:leader="none"/>
        </w:tabs>
        <w:spacing w:lineRule="auto" w:line="3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__________________ (1992):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Nietzsche, la genealogía, la historia”, Cáp. 1 en: </w:t>
      </w:r>
      <w:r>
        <w:rPr>
          <w:rFonts w:eastAsia="Times New Roman" w:cs="Times New Roman" w:ascii="Times New Roman" w:hAnsi="Times New Roman"/>
          <w:i/>
          <w:sz w:val="24"/>
          <w:szCs w:val="24"/>
        </w:rPr>
        <w:t>Microfísica del Poder</w:t>
      </w:r>
      <w:r>
        <w:rPr>
          <w:rFonts w:eastAsia="Times New Roman" w:cs="Times New Roman" w:ascii="Times New Roman" w:hAnsi="Times New Roman"/>
          <w:sz w:val="24"/>
          <w:szCs w:val="24"/>
        </w:rPr>
        <w:t>, Madrid, La Piqueta (3º Edición).</w:t>
      </w:r>
    </w:p>
    <w:p>
      <w:pPr>
        <w:pStyle w:val="Normal"/>
        <w:tabs>
          <w:tab w:val="clear" w:pos="708"/>
          <w:tab w:val="left" w:pos="180" w:leader="none"/>
        </w:tabs>
        <w:spacing w:lineRule="auto" w:line="360"/>
        <w:ind w:left="5"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___________________ (2009): </w:t>
      </w:r>
      <w:r>
        <w:rPr>
          <w:rFonts w:eastAsia="Times New Roman" w:cs="Times New Roman" w:ascii="Times New Roman" w:hAnsi="Times New Roman"/>
          <w:i/>
          <w:sz w:val="24"/>
          <w:szCs w:val="24"/>
        </w:rPr>
        <w:t>El yo minimalista y otras transformaciones.</w:t>
      </w:r>
      <w:r>
        <w:rPr>
          <w:rFonts w:eastAsia="Times New Roman" w:cs="Times New Roman" w:ascii="Times New Roman" w:hAnsi="Times New Roman"/>
          <w:sz w:val="24"/>
          <w:szCs w:val="24"/>
        </w:rPr>
        <w:t xml:space="preserve"> Buenos Aires, La Marca, (3° edic.).</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GADAMER, Hans-Georg (1996): “2.El concepto de la experiencia y la esencia de la experiencia hermenéutica” en, </w:t>
      </w:r>
      <w:r>
        <w:rPr>
          <w:rFonts w:eastAsia="Times New Roman" w:cs="Times New Roman" w:ascii="Times New Roman" w:hAnsi="Times New Roman"/>
          <w:i/>
          <w:sz w:val="24"/>
          <w:szCs w:val="24"/>
        </w:rPr>
        <w:t>Verdad y método I.</w:t>
      </w:r>
      <w:r>
        <w:rPr>
          <w:rFonts w:eastAsia="Times New Roman" w:cs="Times New Roman" w:ascii="Times New Roman" w:hAnsi="Times New Roman"/>
          <w:sz w:val="24"/>
          <w:szCs w:val="24"/>
        </w:rPr>
        <w:t xml:space="preserve"> Salamanca, Ediciones Sígueme.</w:t>
      </w:r>
    </w:p>
    <w:p>
      <w:pPr>
        <w:pStyle w:val="Normal"/>
        <w:tabs>
          <w:tab w:val="clear" w:pos="708"/>
          <w:tab w:val="left" w:pos="170" w:leader="none"/>
        </w:tabs>
        <w:spacing w:lineRule="auto" w:line="360"/>
        <w:ind w:right="2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GUYOT Violeta, MARICEVIC, Juan y otros (1992): </w:t>
      </w:r>
      <w:r>
        <w:rPr>
          <w:rFonts w:eastAsia="Times New Roman" w:cs="Times New Roman" w:ascii="Times New Roman" w:hAnsi="Times New Roman"/>
          <w:i/>
          <w:sz w:val="24"/>
          <w:szCs w:val="24"/>
        </w:rPr>
        <w:t>Poder Saber la Educación. De la teoría educativa 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las prácticas docentes, </w:t>
      </w:r>
      <w:r>
        <w:rPr>
          <w:rFonts w:eastAsia="Times New Roman" w:cs="Times New Roman" w:ascii="Times New Roman" w:hAnsi="Times New Roman"/>
          <w:sz w:val="24"/>
          <w:szCs w:val="24"/>
        </w:rPr>
        <w:t>Buenos Aires, Lugar, pág. 47.</w:t>
      </w:r>
    </w:p>
    <w:p>
      <w:pPr>
        <w:pStyle w:val="Normal"/>
        <w:tabs>
          <w:tab w:val="clear" w:pos="708"/>
          <w:tab w:val="left" w:pos="175" w:leader="none"/>
        </w:tabs>
        <w:spacing w:lineRule="auto" w:line="360"/>
        <w:ind w:left="5" w:right="2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GUYOT; Violeta; RIVEROS Sonia (2008): “De la historia a la historia de la Educación. Una mirada desde las practicas del conocimiento” en, </w:t>
      </w:r>
      <w:r>
        <w:rPr>
          <w:rFonts w:eastAsia="Times New Roman" w:cs="Times New Roman" w:ascii="Times New Roman" w:hAnsi="Times New Roman"/>
          <w:i/>
          <w:sz w:val="24"/>
          <w:szCs w:val="24"/>
        </w:rPr>
        <w:t>Espacios en Blanco, Dossier: Nuevas preguntas, diversas mirada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esde la Historia de la Educación. Serie Indagaciones. </w:t>
      </w:r>
      <w:r>
        <w:rPr>
          <w:rFonts w:eastAsia="Times New Roman" w:cs="Times New Roman" w:ascii="Times New Roman" w:hAnsi="Times New Roman"/>
          <w:sz w:val="24"/>
          <w:szCs w:val="24"/>
        </w:rPr>
        <w:t>N° 18, Junio 2008, Tandil, Bs. As.</w:t>
      </w:r>
    </w:p>
    <w:p>
      <w:pPr>
        <w:pStyle w:val="Normal"/>
        <w:tabs>
          <w:tab w:val="clear" w:pos="708"/>
          <w:tab w:val="left" w:pos="108" w:leader="none"/>
        </w:tabs>
        <w:spacing w:lineRule="auto" w:line="360"/>
        <w:ind w:left="5" w:right="2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LÉONARD, Jaques (1982): “El historiador y el filósofo” en: </w:t>
      </w:r>
      <w:r>
        <w:rPr>
          <w:rFonts w:eastAsia="Times New Roman" w:cs="Times New Roman" w:ascii="Times New Roman" w:hAnsi="Times New Roman"/>
          <w:i/>
          <w:sz w:val="24"/>
          <w:szCs w:val="24"/>
        </w:rPr>
        <w:t>La imposible prisión: debate con Michel Foucault.</w:t>
      </w:r>
      <w:r>
        <w:rPr>
          <w:rFonts w:eastAsia="Times New Roman" w:cs="Times New Roman" w:ascii="Times New Roman" w:hAnsi="Times New Roman"/>
          <w:sz w:val="24"/>
          <w:szCs w:val="24"/>
        </w:rPr>
        <w:t xml:space="preserve"> Barcelona, Anagrama.</w:t>
      </w:r>
    </w:p>
    <w:p>
      <w:pPr>
        <w:pStyle w:val="Normal"/>
        <w:tabs>
          <w:tab w:val="clear" w:pos="708"/>
          <w:tab w:val="left" w:pos="0" w:leader="none"/>
        </w:tabs>
        <w:spacing w:lineRule="auto" w:line="360"/>
        <w:ind w:firstLine="5"/>
        <w:jc w:val="both"/>
        <w:rPr/>
      </w:pPr>
      <w:r>
        <w:rPr>
          <w:rFonts w:eastAsia="Times New Roman" w:cs="Times New Roman" w:ascii="Times New Roman" w:hAnsi="Times New Roman"/>
          <w:sz w:val="24"/>
          <w:szCs w:val="24"/>
        </w:rPr>
        <w:t>-RIVEROS,  Sonia (2016): “Los dispositivos de formación en la constitución del sujeto pedagogo en la UNSL (1939-1983). Tesis de Doctorado en Cs. de la Educ. FFH-UNC-(Inédito).</w:t>
      </w:r>
    </w:p>
    <w:p>
      <w:pPr>
        <w:pStyle w:val="Normal"/>
        <w:tabs>
          <w:tab w:val="clear" w:pos="708"/>
          <w:tab w:val="left" w:pos="122" w:leader="none"/>
        </w:tabs>
        <w:spacing w:lineRule="auto" w:line="360"/>
        <w:ind w:right="20" w:hanging="0"/>
        <w:jc w:val="both"/>
        <w:rPr/>
      </w:pPr>
      <w:r>
        <w:rPr>
          <w:rFonts w:eastAsia="Times New Roman" w:cs="Times New Roman" w:ascii="Times New Roman" w:hAnsi="Times New Roman"/>
          <w:sz w:val="24"/>
          <w:szCs w:val="24"/>
        </w:rPr>
        <w:t>-TERÁN, Oscar (1985): “Presentación de Michel Foucault” en: Michel Foucault</w:t>
      </w:r>
      <w:r>
        <w:rPr>
          <w:rFonts w:eastAsia="Times New Roman" w:cs="Times New Roman" w:ascii="Times New Roman" w:hAnsi="Times New Roman"/>
          <w:i/>
          <w:sz w:val="24"/>
          <w:szCs w:val="24"/>
        </w:rPr>
        <w:t>. Discurso del Poder.</w:t>
      </w:r>
      <w:r>
        <w:rPr>
          <w:rFonts w:eastAsia="Times New Roman" w:cs="Times New Roman" w:ascii="Times New Roman" w:hAnsi="Times New Roman"/>
          <w:sz w:val="24"/>
          <w:szCs w:val="24"/>
        </w:rPr>
        <w:t xml:space="preserve"> Buenos Aires, Foli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1980" w:right="1680" w:gutter="0" w:header="0" w:top="11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 en Ciencias de la Educación, Responsable de las asignaturas de Historia de la Educación General y de Historia de la Educación Latinoamericana y Argentina FCH-UNL. Directora del Archivo Histórico y Documental de la UNSL y Coordinadora del Programa de Historia y Memoria. Directora del PROICO N°04-1416 “Hacer la Historia construir la Memoria. Su impacto en las Ciencias Humanas”. Integrante de la Sociedad Argentina de Historia de la Educación (SAHE) y docente investigadora del Centro de Historia de la Educación Argentina Reciente (HEAR-UNRosario) e-mail: soniaeli.riveros@gmail.com</w:t>
      </w:r>
    </w:p>
  </w:footnote>
  <w:footnote w:id="3">
    <w:p>
      <w:pPr>
        <w:pStyle w:val="Normal"/>
        <w:tabs>
          <w:tab w:val="clear" w:pos="708"/>
          <w:tab w:val="left" w:pos="202" w:leader="none"/>
        </w:tabs>
        <w:ind w:left="6" w:right="23" w:hanging="0"/>
        <w:jc w:val="both"/>
        <w:rPr>
          <w:rFonts w:ascii="Times New Roman" w:hAnsi="Times New Roman" w:eastAsia="Times New Roman" w:cs="Times New Roman"/>
          <w:vertAlign w:val="superscript"/>
        </w:rPr>
      </w:pPr>
      <w:r>
        <w:rPr>
          <w:rStyle w:val="FootnoteCharacters"/>
        </w:rPr>
        <w:footnoteRef/>
      </w:r>
      <w:r>
        <w:rPr/>
        <w:t xml:space="preserve"> </w:t>
      </w:r>
      <w:r>
        <w:rPr>
          <w:rFonts w:eastAsia="Times New Roman" w:cs="Times New Roman" w:ascii="Times New Roman" w:hAnsi="Times New Roman"/>
        </w:rPr>
        <w:t>En Foucault, el análisis arqueológico apunta a la elaboración de los enunciados a partir de los cuales se configuran objetos discursivos, conceptos, estrategias teóricas y sujetos del discurso al interior de una formación discursiva unitaria ó campo de saber históricamente acotado.</w:t>
      </w:r>
    </w:p>
    <w:p>
      <w:pPr>
        <w:pStyle w:val="Footnote"/>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footnote>
  <w:footnote w:id="4">
    <w:p>
      <w:pPr>
        <w:pStyle w:val="Footnote"/>
        <w:jc w:val="both"/>
        <w:rPr/>
      </w:pPr>
      <w:r>
        <w:rPr>
          <w:rStyle w:val="FootnoteCharacters"/>
        </w:rPr>
        <w:footnoteRef/>
      </w:r>
      <w:r>
        <w:rPr/>
        <w:t xml:space="preserve"> </w:t>
      </w:r>
      <w:r>
        <w:rPr>
          <w:rFonts w:eastAsia="Times New Roman" w:cs="Times New Roman" w:ascii="Times New Roman" w:hAnsi="Times New Roman"/>
        </w:rPr>
        <w:t xml:space="preserve">Proyecto que retoma el legado de una línea de investigación filosófica de más de veinte años del proyecto denominado “Tendencias epistemológicas y teorías de la subjetividad. Su impacto en las Ciencias Humanas” que fuera dirigido por la Prof. Emérita Violeta Guyot (FCH-UNSL).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cs="Aria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cs="Arial"/>
    </w:rPr>
  </w:style>
  <w:style w:type="character" w:styleId="PiedepginaCar">
    <w:name w:val="Pie de página Car"/>
    <w:basedOn w:val="Fuentedeprrafopredeter"/>
    <w:qFormat/>
    <w:rPr>
      <w:rFonts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06:00Z</dcterms:created>
  <dc:creator>sonia riveros</dc:creator>
  <dc:description/>
  <cp:keywords/>
  <dc:language>en-US</dc:language>
  <cp:lastModifiedBy>sonia riveros</cp:lastModifiedBy>
  <dcterms:modified xsi:type="dcterms:W3CDTF">2019-07-25T20:08:00Z</dcterms:modified>
  <cp:revision>3</cp:revision>
  <dc:subject/>
  <dc:title/>
</cp:coreProperties>
</file>